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Requer congratulações com a Guarda Mirim pelos seus 45 anos de Fundação.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              Requerimento nº  287, de 2007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s. Vereadores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 xml:space="preserve">Requeiro à Mesa, na forma regimental, sejam consignados em ata, votos de congratulações com a Guarda Mirim de nosso município pelos 45 anos de sua fundação, período em que foram realizados vários trabalhos em defesa da juventude e de Mojimirim. </w:t>
      </w:r>
    </w:p>
    <w:p>
      <w:pPr>
        <w:pStyle w:val="Corpodetexto2"/>
        <w:tabs>
          <w:tab w:val="clear" w:pos="2552"/>
          <w:tab w:val="left" w:pos="8647" w:leader="none"/>
        </w:tabs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 xml:space="preserve">E que do decidido pela Casa seja oficiado à ilustre Presidenta, Drª Liney Therezinha Quintino da Silv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i”, em 12 de novembro de 2007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VEREADORA MARILENE MARIOTTONI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6:00Z</dcterms:created>
  <dc:creator>Marilene</dc:creator>
  <dc:description/>
  <dc:language>en-US</dc:language>
  <cp:lastModifiedBy>*</cp:lastModifiedBy>
  <dcterms:modified xsi:type="dcterms:W3CDTF">2007-11-19T11:29:00Z</dcterms:modified>
  <cp:revision>6</cp:revision>
  <dc:subject/>
  <dc:title>ASSUNTO: Requer congratulações com a Professora Regina Marques pela exposição “Mulheres e Flores”, no Espaço Cultural Carrefou</dc:title>
</cp:coreProperties>
</file>