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24"/>
        </w:rPr>
        <w:t>ASSUNTO: SOLICITA AO PREFEITO CARLOS NELSON INFORMAÇÕES  RELATIVAS A MUDANÇAS DE PONTOS DE CIRCULAR NA C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 xml:space="preserve">                                     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REQUERIMENTO Nº                  DE 2007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SENHOR PRESIDENTE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SENHORES (AS) VEREADORES (AS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REQUEIRO </w:t>
      </w:r>
      <w:r>
        <w:rPr>
          <w:rFonts w:ascii="Arial" w:hAnsi="Arial"/>
          <w:sz w:val="24"/>
        </w:rPr>
        <w:t>à mesa, após ouvido o Douto Plenário, seja oficiado ao senhor prefeito, Carlos Nelson Bueno, a fim de que informe a esta Casa de Leis, se a  empresa responsável pelo transporte coletivo tem estudos para adequar os pontos de circular à realidade dos munícipes. A mudança de local dos pontos não agradou a população e isso vem acarretando uma série de reclamações. Em virtude disso, o número de pedidos para que os pontos sejam reestudados é cada vez maior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sz w:val="27"/>
        </w:rPr>
        <w:t xml:space="preserve">        </w:t>
      </w:r>
      <w:r>
        <w:rPr>
          <w:rFonts w:ascii="Arial" w:hAnsi="Arial"/>
          <w:b/>
          <w:sz w:val="27"/>
        </w:rPr>
        <w:t>Sala das Sessões “Vereador Santo Rótolli” aos 19 de novembro de 2007.</w:t>
      </w:r>
      <w:r>
        <w:rPr>
          <w:rFonts w:ascii="Arial" w:hAnsi="Arial"/>
          <w:b/>
        </w:rPr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</w:rPr>
        <w:t>VEREADOR FÁBIO DE JESUS MOTA</w:t>
      </w:r>
    </w:p>
    <w:p>
      <w:pPr>
        <w:pStyle w:val="Header"/>
        <w:bidi w:val="0"/>
        <w:ind w:left="0" w:right="0" w:firstLine="708"/>
        <w:jc w:val="left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Header"/>
        <w:bidi w:val="0"/>
        <w:ind w:left="0" w:right="0" w:firstLine="708"/>
        <w:jc w:val="center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bidi w:val="0"/>
      <w:ind w:left="0" w:right="0" w:hanging="0"/>
      <w:jc w:val="left"/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7755</wp:posOffset>
              </wp:positionH>
              <wp:positionV relativeFrom="page">
                <wp:posOffset>360680</wp:posOffset>
              </wp:positionV>
              <wp:extent cx="1157605" cy="11772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33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3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pt;mso-position-vertical-relative:page;margin-left:8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216660" cy="11633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3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jc w:val="left"/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jc w:val="left"/>
      <w:rPr/>
    </w:pPr>
    <w:r>
      <w:rPr/>
      <w:t xml:space="preserve">                                           </w:t>
    </w:r>
    <w:r>
      <w:rPr>
        <w:rFonts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jc w:val="left"/>
      <w:rPr/>
    </w:pPr>
    <w:r>
      <w:rPr>
        <w:rFonts w:ascii="Arial" w:hAnsi="Arial"/>
        <w:b/>
        <w:sz w:val="34"/>
      </w:rPr>
      <w:t xml:space="preserve">                                          </w:t>
    </w:r>
    <w:r>
      <w:rPr>
        <w:rFonts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8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rFonts w:ascii="Arial" w:hAnsi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/>
      <w:b/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67</Words>
  <Characters>1073</Characters>
  <CharactersWithSpaces>908</CharactersWithSpaces>
  <Company>Interleg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57:00Z</dcterms:created>
  <dc:creator>PREFEITURA MUNICIPAL DE MOGI MIRIM</dc:creator>
  <dc:description/>
  <dc:language>en-US</dc:language>
  <cp:lastModifiedBy/>
  <cp:lastPrinted>2007-09-28T11:23:00Z</cp:lastPrinted>
  <dcterms:modified xsi:type="dcterms:W3CDTF">2007-11-19T09:28:00Z</dcterms:modified>
  <cp:revision>34</cp:revision>
  <dc:subject/>
  <dc:title> ENCAMINHA ABAIXO-ASSINADO DOS USUÁRIOS DA QUADRA ESPORTIVA DA PRAÇA JOSÉ SCHINCARIOL AO EXECUTIVO MUNICIPAL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SDB</vt:lpwstr>
  </property>
</Properties>
</file>