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710/2025Indicação Nº 710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FISCALIZAÇÃO E LIMPEZA DA CALÇADA DA PROPRIEDADE LOCALIZADA À RUA JOÃO MANTOVANI, S/Nº - AO LADO DO NUMERAL 520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sta data 26 de agosto de 2025, este vereador esteve no local da demanda por solicitação de moradores e através do trabalho de fiscalização, em conversa com moradores do local que passaram a queixar da calçada em péssimo estado e mato tomando conta e prejudicando a passagem de pedest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referida calçada está com o calçamento danificado, além do mato que tomou conta impedindo de ser usado pelos pedestres, fazendo que neste local faça a passagem pela via de rola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Rua João Mantovani é uma via com muito trafego devido ao shopping, entrada e saída da cidade e há um posto de combustível no loca e demais comercio aumentando em muito a circulação de veícu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ando evitar possíveis acidentes que possam vitimar pessoas ou oferecer prejuízos materiais, bem como agir de forma preventiva e cautelosa, este vereador encaminha esta propositura com o intuído de solucionar o proble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or intermédio da Secretaria competente, a fiscalização e limpeza da calçada da propriedade localizada à Rua João Mantovani, s/nº - ao lado do numeral 520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7 DE GOST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</w:t>
    </w:r>
    <w:r>
      <w:rPr>
        <w:rFonts w:cs="Arial" w:ascii="Arial" w:hAnsi="Arial"/>
        <w:b/>
        <w:sz w:val="24"/>
      </w:rPr>
      <w:t>GABINETE DO VEREADOR SARGENTO CORAN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Assuntos Industriais e Comerciai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Emendas à Lei Orgânic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Frente Parlamentar de Segurança Pública e da Defesa Civi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45:00Z</dcterms:created>
  <dc:creator>Secretaria</dc:creator>
  <dc:description/>
  <dc:language>en-US</dc:language>
  <cp:lastModifiedBy>Coran</cp:lastModifiedBy>
  <cp:lastPrinted>2025-08-28T09:21:00Z</cp:lastPrinted>
  <dcterms:modified xsi:type="dcterms:W3CDTF">2025-08-27T19:51:00Z</dcterms:modified>
  <cp:revision>3</cp:revision>
  <dc:subject/>
  <dc:title>ASSUNTO :</dc:title>
</cp:coreProperties>
</file>