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/>
      </w:pPr>
      <w:r>
        <w:rPr>
          <w:rFonts w:cs="Arial" w:ascii="Arial" w:hAnsi="Arial"/>
          <w:bCs/>
          <w:sz w:val="24"/>
        </w:rPr>
        <w:t>Ofício Nº 395/2025                                   Mogi Mirim, 28 de agosto de 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ROBERTO CATOSSI JUNIOR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Secretário, de Segurança do Município de Mogi Miri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cida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f.: </w:t>
      </w:r>
      <w:r>
        <w:rPr>
          <w:rFonts w:cs="Arial" w:ascii="Arial" w:hAnsi="Arial"/>
          <w:sz w:val="24"/>
          <w:u w:val="single"/>
        </w:rPr>
        <w:t>Solicitação de Apoio Oficial da Guarda Civil Municipal nas Sessões da Câmara Municip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 Secretári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Considerando as disposições do 30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da Lei Orgânica do Município de Mogi Mirim, c/c alínea “p” do inciso II do artigo 18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e Inciso V, alíneas “a” e “b” todos da Resolução nº 276, de 09 de novembro de 2010, (Regimento Interno vigente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Considerando que dentre as diversas e honrosas atribuições desse Corpo de Guarda Civil Municipal, figuram as atividades de proteção e guarda do patrimônio do Município, conforme dispõe o § 8º do art. 144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 da CRFB/88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Considerando as atribuições especificadas na Lei Complementar nº 336/2.019, a qual dispõe em seu art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. 4º inciso I, alíneas “d” e “e”, combinad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>com o art. 5º, incisos IX e XV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 xml:space="preserve">, relativas designação de suas forças e  à guarda do patrimônio e da incolumidade de seus agentes públic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queremos a V. Exa. que seja designado, semanalmente, em todas segundas-feiras de sessões camarárias, corpo dessa Guarda Civil Municipal para acompanhamento e proteção dos comparecentes àquelas sessões, bem como, para guarda do patrimônio público adjac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 prevalência do princípio da dignidade humana e respeito à diversidade de gênero, solicitamos-lhe que entre os membros da equipe d CGM destacada para atuação nesta Casa Legislativa, haja dentre seus integrantes uma pessoa do gênero femini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claramos que referida medida visa o atendimento das normas e disposições regimentais, satisfazendo o binômio: responsabilidade e ordem necessários ao andamento regular dos trabalhos legislativos e o respeito à sociedade mogimirian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ertos do atendimento do pedido, renovamos protestos de elevada estima e distinta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30. As atribuições do Presidente da Câmara são as contidas no regimento interno do Legislati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ormasindicesartigo"/>
        </w:rPr>
        <w:t>Art. 18.</w:t>
      </w:r>
      <w:r>
        <w:rPr/>
        <w:t xml:space="preserve">  O Presidente é o representante legal </w:t>
      </w:r>
      <w:r>
        <w:rPr>
          <w:rStyle w:val="Highlight"/>
        </w:rPr>
        <w:t>da</w:t>
      </w:r>
      <w:r>
        <w:rPr/>
        <w:t xml:space="preserve"> Câmara nas suas relações externas, cabendo-lhe as funções administrativas e diretivas de to</w:t>
      </w:r>
      <w:r>
        <w:rPr>
          <w:rStyle w:val="Highlight"/>
        </w:rPr>
        <w:t>da</w:t>
      </w:r>
      <w:r>
        <w:rPr/>
        <w:t>s as ativi</w:t>
      </w:r>
      <w:r>
        <w:rPr>
          <w:rStyle w:val="Highlight"/>
        </w:rPr>
        <w:t>da</w:t>
      </w:r>
      <w:r>
        <w:rPr/>
        <w:t xml:space="preserve">des internas, </w:t>
      </w:r>
      <w:r>
        <w:rPr>
          <w:b/>
        </w:rPr>
        <w:t>competindo-lhe privativamente</w:t>
      </w:r>
      <w:r>
        <w:rPr/>
        <w:t xml:space="preserve"> [...] </w:t>
      </w:r>
      <w:r>
        <w:rPr>
          <w:b/>
        </w:rPr>
        <w:t xml:space="preserve">II - quanto às sessões: [...] p) manter a ordem no recinto </w:t>
      </w:r>
      <w:r>
        <w:rPr>
          <w:rStyle w:val="Highlight"/>
          <w:b/>
        </w:rPr>
        <w:t>da</w:t>
      </w:r>
      <w:r>
        <w:rPr>
          <w:b/>
        </w:rPr>
        <w:t xml:space="preserve"> Câmara, advertir os assistentes, retirá-los do recinto, podendo solicitar a força necessária para esses fins</w:t>
      </w:r>
      <w:r>
        <w:rPr/>
        <w:t>; [..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44. A segurança pública, dever do Estado, direito e responsabilidade de todos, é exercida para a preservação da ordem pública e da incolumidade das pessoas e do patrimônio, através dos seguintes órgãos:[...] § </w:t>
      </w:r>
      <w:r>
        <w:rPr>
          <w:b/>
        </w:rPr>
        <w:t>8º Os Municípios poderão constituir guardas municipais destinadas à proteção de seus bens, serviços e instalações, conforme dispuser a lei.</w:t>
      </w:r>
    </w:p>
  </w:footnote>
  <w:footnote w:id="5">
    <w:p>
      <w:pPr>
        <w:pStyle w:val="NormalWeb"/>
        <w:spacing w:before="100" w:after="10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ormasindicesartigo"/>
          <w:sz w:val="20"/>
          <w:szCs w:val="20"/>
        </w:rPr>
        <w:t>Art. 4°</w:t>
      </w:r>
      <w:r>
        <w:rPr>
          <w:sz w:val="20"/>
          <w:szCs w:val="20"/>
        </w:rPr>
        <w:t>  O Guarda Civil Municipal poderá ser alocado nos seguintes campos de atuação, não excluindo a possibilidade de alocação em outros campos que venham a ser criados por Lei ou Decreto: I - operacional, o qual abrange as atividades relativas:: [...] d</w:t>
      </w:r>
      <w:r>
        <w:rPr>
          <w:b/>
          <w:sz w:val="20"/>
          <w:szCs w:val="20"/>
        </w:rPr>
        <w:t>) ao exercício do poder de polícia no âmbito do Município de Mogi Mirim, inclusive sancionatório, ressalvadas as hipóteses em que, por força de Lei, a atribuição seja privativa de outra categoria funcional, situação em que poderá auxiliar a fiscalização com a prática de atos meramente materiais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) a respaldar a integridade física dos agentes públicos Municipais quando estes estiverem no exercício de suas funções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ormasindicesartigo"/>
        </w:rPr>
        <w:t>Art. 5</w:t>
      </w:r>
      <w:r>
        <w:rPr>
          <w:rStyle w:val="Normasindicesartigo"/>
          <w:b/>
        </w:rPr>
        <w:t>° </w:t>
      </w:r>
      <w:r>
        <w:rPr>
          <w:b/>
        </w:rPr>
        <w:t xml:space="preserve"> Os integrantes da Guarda Civil Municipal de 3ª, 2ª e 1ª Classes, Classe Especial e Classe Distinta, têm as seguintes atribuições: [...] X - comparecer em atos públicos onde se fizer necessário ou por designação superior; [...] XV - exercer a guarda e vigilância em unidades, objetivando inibir a ocorrência de fatos delituosos por terceiros;    (grifos nosso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sindicesartigo">
    <w:name w:val="normas-indices-artigo"/>
    <w:qFormat/>
    <w:rPr/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8-28T19:07:00Z</dcterms:modified>
  <cp:revision>35</cp:revision>
  <dc:subject/>
  <dc:title/>
</cp:coreProperties>
</file>