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711/2025Indicação Nº 711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, ESTUDOS PARA MELHORAR O TRÂNSITO DA RUA CABO JOSÉ GUEDES, LOCALIZADA NO JARDIM 31 DE MARÇO, NESTA CIDADE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de Mobilidade Urbana, estudos para melhorar o trânsito  na Rua Cabo José Guedes, 125 - Jardim 31 de Março,  em frente ao Sindicato dos Servidores Municipais de Mogi Miri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lantação de sinalização viária, especialmente de vaga para embarque e desembarque de pacientes que realizam fisioterapia no loc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studo técnico visando a possível alteração do sentido de circulação, tornando a via mão única, considerando que se trata de uma rua estreita e com grande fluxo de veícul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entemente foi realizada uma reforma na entrada do Sindicato, local que também abriga serviços de fisioterapia. No entanto, os veículos que transportam pacientes com mobilidade reduzida enfrentam dificuldades para realizar o desembarque, devido à ausência de sinalização apropriada e de espaço reservado para esse f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ém disso, a rua em questão é estreita e bastante movimentada, o que agrava a situação, colocando em risco a segurança de pedestres, pacientes e motoristas. Um estudo técnico para viabilizar a implantação de mão única poderia melhorar significativamente o tráfego e a organização do local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28 de agosto  de    2025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spacing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7:00Z</dcterms:created>
  <dc:creator>Secretaria</dc:creator>
  <dc:description/>
  <dc:language>en-US</dc:language>
  <cp:lastModifiedBy>Ninha</cp:lastModifiedBy>
  <cp:lastPrinted>2025-08-28T09:57:00Z</cp:lastPrinted>
  <dcterms:modified xsi:type="dcterms:W3CDTF">2025-08-28T12:57:00Z</dcterms:modified>
  <cp:revision>2</cp:revision>
  <dc:subject/>
  <dc:title>ASSUNTO :</dc:title>
</cp:coreProperties>
</file>