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possibilidades de isentar as pessoas maiores de 65 anos do pagamento de  estacionamento rotativo, denominado  “zona azul”.</w:t>
      </w:r>
      <w:r>
        <w:rPr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,  292   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b/>
          <w:b/>
          <w:bCs/>
          <w:sz w:val="32"/>
        </w:rPr>
      </w:pPr>
      <w:r>
        <w:rPr>
          <w:sz w:val="24"/>
        </w:rPr>
        <w:t xml:space="preserve">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</w:t>
      </w:r>
    </w:p>
    <w:p>
      <w:pPr>
        <w:pStyle w:val="TextBodyIndent"/>
        <w:ind w:firstLine="1620"/>
        <w:rPr/>
      </w:pPr>
      <w:r>
        <w:rPr/>
        <w:t xml:space="preserve">Requeiro à Mesa, na forma Regimental de estilo após ouvido o Douto Plenário, que seja solicitado ao Sr. Prefeito Arquiteto  Carlos Nelson Bueno, para que Sua Excelência estude medidas para que as pessoas maiores de 65 anos possam possa adquirir o direito  de utilizar gratuitamente o Estacionamento Rotativo, pois tal medida já está sendo implantada em algumas cidades e vem apresentado um resultado muito positivo, trazendo sem dúvida grande benefício para os idosos.   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 ‘‘, aos  21  de novembro de 2007”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OCA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8:00Z</dcterms:created>
  <dc:creator>Micro1</dc:creator>
  <dc:description/>
  <dc:language>en-US</dc:language>
  <cp:lastModifiedBy>Dani</cp:lastModifiedBy>
  <cp:lastPrinted>2007-11-07T08:16:00Z</cp:lastPrinted>
  <dcterms:modified xsi:type="dcterms:W3CDTF">2007-11-21T11:43:00Z</dcterms:modified>
  <cp:revision>4</cp:revision>
  <dc:subject/>
  <dc:title>ASSUNTO:  </dc:title>
</cp:coreProperties>
</file>