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714/2025Indicação Nº 71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PROMOVAM COM URGÊNCIA ESTUDOS PARA IMPLANTAÇÃO DE VALETA/LOMBADA, NA RUA SENADOR EDUARDO CUNHA CANTO, ALTURA DO NÚMERO 234, JARDIM LONGATT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para providências junto às Secretarias competentes para que com urgência </w:t>
      </w:r>
      <w:r>
        <w:rPr>
          <w:color w:val="111111"/>
          <w:sz w:val="23"/>
          <w:szCs w:val="23"/>
          <w:shd w:fill="FFFFFF" w:val="clear"/>
        </w:rPr>
        <w:t xml:space="preserve">viabilizem </w:t>
      </w:r>
      <w:r>
        <w:rPr>
          <w:rStyle w:val="Tituloprincipal"/>
          <w:sz w:val="23"/>
          <w:szCs w:val="23"/>
        </w:rPr>
        <w:t xml:space="preserve">a implantação de medidas de segurança viária, especificamente a </w:t>
      </w:r>
      <w:r>
        <w:rPr>
          <w:rStyle w:val="Tituloprincipal"/>
          <w:b/>
          <w:sz w:val="23"/>
          <w:szCs w:val="23"/>
        </w:rPr>
        <w:t>instalação de uma valeta ou lombada na Rua Senador Eduardo Cunha Canto, Jardim Longat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 Rua Senador Eduardo Cunha Canto tem se tornado um ponto crítico em nossa cidade, onde a alta velocidade dos veículos e a falta de dispositivos de segurança têm gerado sérios riscos para a vida de animais e pessoas. Diversos relatos de atropelamento de animais nas últimas semanas evidenciam a urgência da situação, além dos potenciais acidentes que poderiam envolver pedestres, especialmente crianças e idos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Desta forma, considerando que a implementação de lombadas e valetas é uma estratégia eficaz para a diminuição da velocidade dos veículos, contribuindo para a segurança não apenas dos trechos urbanos, mas, também, fornecendo um melhor controle do tráfego nas vias, essa medida é altamente recomendada em áreas com grande circulação de pedestres e onde há registro de acidentes frequ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Diante do exposto, solicito que sejam tomadas as devidas providências para a realização de estudos técnicos que viabilizem a execução desta indicação com a máxima urgênci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SALA DAS SESSÕES “VEREADOR SANTO RÓTOLLI”, EM 28 DE AGOST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2:00Z</dcterms:created>
  <dc:creator>Secretaria</dc:creator>
  <dc:description/>
  <dc:language>en-US</dc:language>
  <cp:lastModifiedBy>Manoel</cp:lastModifiedBy>
  <cp:lastPrinted>2025-08-28T12:22:00Z</cp:lastPrinted>
  <dcterms:modified xsi:type="dcterms:W3CDTF">2025-08-28T15:22:00Z</dcterms:modified>
  <cp:revision>2</cp:revision>
  <dc:subject/>
  <dc:title>ASSUNTO :</dc:title>
</cp:coreProperties>
</file>