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pt;height:87.7pt" filled="f" o:ole="">
                                  <v:imagedata r:id="rId3" o:title=""/>
                                </v:shape>
                                <o:OLEObject Type="Embed" ProgID="" ShapeID="ole_rId2" DrawAspect="Content" ObjectID="_13862970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pt;height:87.7pt" filled="f" o:ole="">
                            <v:imagedata r:id="rId5" o:title=""/>
                          </v:shape>
                          <o:OLEObject Type="Embed" ProgID="" ShapeID="ole_rId4" DrawAspect="Content" ObjectID="_18915243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</w:t>
      </w:r>
      <w:r>
        <w:rPr>
          <w:rFonts w:cs="Arial" w:ascii="Arial" w:hAnsi="Arial"/>
          <w:sz w:val="28"/>
        </w:rPr>
        <w:t xml:space="preserve">: </w:t>
      </w:r>
      <w:r>
        <w:rPr>
          <w:sz w:val="28"/>
        </w:rPr>
        <w:t>Solicito respeitosamente ao Excelentíssimo Senhor Prefeito Municipal Carlos Nelson Bueno, instalação de um semáforo entre a Rua do Tucura e Avenida Brasil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PRESIDENTE DA MESA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º.  , DE 2007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SENHORES VEREADORES</w:t>
      </w:r>
      <w:r>
        <w:rPr>
          <w:rFonts w:cs="Arial" w:ascii="Arial" w:hAnsi="Arial"/>
          <w:b/>
          <w:sz w:val="28"/>
        </w:rPr>
        <w:t>,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ua do Tucura é a principal via de interligação entre o centro da cidade e os bairros da Zona Norte, haja vista o intenso fluxo de veículos automotores que passam pelo local. </w:t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</w:rPr>
        <w:tab/>
        <w:t>Tão importante como à via supracitada a Avenida Brasil também é um elo de ligação entre os bairros: Parque da Imprensa, Santa Cruz e Tucura, com o centro da cidade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Entretanto fomos procurados por moradores da localidade, que alegaram justamente, que a área do cruzamento entre a Rua do Tucura e a Avenida Brasil é muito perigosa para os veículos automotores e perigosíssimas para os pedestres, vista que, não tão distante ocorreu um atropelamento de uma cidadã no local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iante do exposto, Requeiro a Mesa, após cumpridas as formalidades de praxe que Solicite ao Excelentíssimo Prefeito Municipal Carlos Nelson Bueno que implante um semáforo no cruzamento da Avenida Brasil e a Rua do Tucura. </w:t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 “Vereador Santo Rotolli” aos 21 de novembro de 2007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3:00Z</dcterms:created>
  <dc:creator>Frederico</dc:creator>
  <dc:description/>
  <cp:keywords/>
  <dc:language>en-US</dc:language>
  <cp:lastModifiedBy>Frederico</cp:lastModifiedBy>
  <cp:lastPrinted>2007-11-21T12:00:00Z</cp:lastPrinted>
  <dcterms:modified xsi:type="dcterms:W3CDTF">2007-11-21T14:01:00Z</dcterms:modified>
  <cp:revision>2</cp:revision>
  <dc:subject/>
  <dc:title> </dc:title>
</cp:coreProperties>
</file>