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549/2025Requerimento Nº 549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ENTA: REQUER AO </w:t>
      </w:r>
      <w:r>
        <w:rPr>
          <w:b/>
          <w:kern w:val="2"/>
          <w:sz w:val="24"/>
          <w:szCs w:val="24"/>
        </w:rPr>
        <w:t>EXMO. SR. PREFEITO MUNICIPAL DR. PAULO DE OLIVEIRA E SILVA, INFORMAÇÕES SOBRE O PROCESSO N. 001157.106336/2024-40 - PARA EXECUÇÃO DE VALETA/LOMBADA NA RUA CAETANO MUNHOZ, PARQUE DA IMPRENSA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Dr. Paulo de Oliveira e Silva</w:t>
      </w:r>
      <w:r>
        <w:rPr>
          <w:sz w:val="24"/>
          <w:szCs w:val="24"/>
        </w:rPr>
        <w:t>, para</w:t>
      </w:r>
      <w:r>
        <w:rPr>
          <w:rStyle w:val="Tituloprincipal"/>
          <w:sz w:val="24"/>
          <w:szCs w:val="24"/>
        </w:rPr>
        <w:t xml:space="preserve"> requerer</w:t>
      </w:r>
      <w:r>
        <w:rPr>
          <w:rStyle w:val="Tituloprincipal"/>
          <w:b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 xml:space="preserve">informações a respeito do andamento do processo </w:t>
      </w:r>
      <w:r>
        <w:rPr>
          <w:rStyle w:val="Tituloprincipal"/>
          <w:b/>
          <w:sz w:val="24"/>
          <w:szCs w:val="24"/>
        </w:rPr>
        <w:t>nº 001157.106336/2024-40, que versa sobre a execução de uma valeta ou lombada na Rua Caetano Munhoz, em frente ao número 189, Parque da Imprensa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sz w:val="24"/>
          <w:szCs w:val="24"/>
        </w:rPr>
        <w:t>Recentemente, recebemos um abaixo-assinado subscrito por moradores da localidade, que expressaram sua preocupação com a situação atual do tráfego na referida rua. Os relatos indicam que, em horários de pico, a velocidade dos veículos ultrapassa os limites adequados, colocando em risco a segurança de pedestres e moradores da região. Esse cenário tem resultado em diversos incidentes, com risco não apenas para os humanos, mas também para os animais que circulam pelo local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sz w:val="24"/>
          <w:szCs w:val="24"/>
        </w:rPr>
        <w:t>Diante da necessidade premente de medidas que visem à prevenção de acidentes, solicito que sejam tomadas as providências necessárias para a rápida execução da lombada ou valeta conforme a solução proposta no processo mencionado. É fundamental que a Secretaria de Obras se manifeste sobre o andamento dessa solicitação e sobre as estratégias planejadas para atender a demanda dos cidadãos que, de forma justificada e organizada, clamam pela implementação dessas melhorias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A adoção de medidas eficazes para a redução da velocidade dos veículos, além de proteger a integridade dos moradores, contribui para a construção de uma cidade mais segura e humanizada. Aguardamos a resposta de Vossa Excelência com a urgência que a situação requer, a fim de informar à comunidade sobre as ações que serão tomadas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left="-284" w:hanging="0"/>
        <w:jc w:val="both"/>
        <w:rPr/>
      </w:pPr>
      <w:r>
        <w:rPr>
          <w:b/>
          <w:sz w:val="24"/>
          <w:szCs w:val="24"/>
        </w:rPr>
        <w:t xml:space="preserve">SALA DAS SESSÕES “VEREADOR SANTO RÓTOLLI”, EM 28 DE AGOSTO DE 2025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48:00Z</dcterms:created>
  <dc:creator>Secretaria</dc:creator>
  <dc:description/>
  <dc:language>en-US</dc:language>
  <cp:lastModifiedBy>Manoel</cp:lastModifiedBy>
  <cp:lastPrinted>2025-08-28T12:49:00Z</cp:lastPrinted>
  <dcterms:modified xsi:type="dcterms:W3CDTF">2025-08-28T15:48:00Z</dcterms:modified>
  <cp:revision>2</cp:revision>
  <dc:subject/>
  <dc:title>ASSUNTO :</dc:title>
</cp:coreProperties>
</file>