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716/2025Indicação Nº 716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 xml:space="preserve">EMENTA: INDICO AO EXMO. SR. PREFEITO MUNICIPAL DR. PAULO DE OLIVEIRA E SILVA QUE, POR INTERMÉDIO DA SECRETARIA COMPETENTE, A TOMADA DE PROVIDÊNCIAS URGENTES PARA MANUTENÇÃO DA ILUMINAÇÃO DO GINÁSIO TUCURÃO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3"/>
          <w:szCs w:val="23"/>
        </w:rPr>
        <w:t xml:space="preserve">Apresento a V.Exa. nos termos do Art. 160 do Regimento Interno, a presente Indicação, a ser encaminhada ao Exmo. Senhor Prefeito Municipal Dr. Paulo de Oliveira e Silva, </w:t>
      </w:r>
      <w:r>
        <w:rPr>
          <w:rStyle w:val="Tituloprincipal"/>
          <w:sz w:val="23"/>
          <w:szCs w:val="23"/>
        </w:rPr>
        <w:t>por intermédio da Secretaria de Esportes, a tomada de providências urgentes para a manutenção da iluminação do Ginásio Tucurão, localizado em nosso municípi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3"/>
          <w:szCs w:val="23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Style w:val="Tituloprincipal"/>
          <w:sz w:val="23"/>
          <w:szCs w:val="23"/>
        </w:rPr>
        <w:t>Nos últimos dias, recebi uma série de reclamações de munícipes que utilizam o ginásio, destacando a insatisfação em relação à precariedade da iluminação do local. Atualmente, apenas seis lâmpadas estão em funcionamento, resultando em condições inadequadas e até perigosas para a prática esportiva. Os atletas e frequentadores têm sido obrigados a se adaptar e realizar suas atividades quase no escuro, comprometendo não apenas o desempenho esportivo, mas também a segurança dos participante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3"/>
          <w:szCs w:val="23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Style w:val="Tituloprincipal"/>
          <w:sz w:val="23"/>
          <w:szCs w:val="23"/>
        </w:rPr>
        <w:t>É de suma importância que o Ginásio Tucurão, um espaço tão vital para a promoção de atividades físicas e sociais em nossa comunidade, esteja em condições adequadas para o uso. A falta de iluminação adequada pode levar a acidentes, e a prática esportiva em ambientes seguros deve ser uma prioridade para a administração públic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3"/>
          <w:szCs w:val="23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Style w:val="Tituloprincipal"/>
          <w:sz w:val="23"/>
          <w:szCs w:val="23"/>
        </w:rPr>
        <w:t>Portanto, diante do exposto, solicita-se que seja realizada uma avaliação da situação atual da iluminação do ginásio e, em caráter emergencial, que sejam tomadas as devidas providências para a reparação e a restauração do sistema de iluminação, garantindo assim melhores condições para todos os usuários do espaço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3"/>
          <w:szCs w:val="23"/>
        </w:rPr>
        <w:br/>
      </w:r>
      <w:r>
        <w:rPr>
          <w:b/>
          <w:sz w:val="23"/>
          <w:szCs w:val="23"/>
        </w:rPr>
        <w:t xml:space="preserve">SALA DAS SESSÕES “VEREADOR SANTO RÓTOLLI”, EM 28 DE AGOSTO DE 202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 xml:space="preserve">        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273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02:00Z</dcterms:created>
  <dc:creator>Secretaria</dc:creator>
  <dc:description/>
  <dc:language>en-US</dc:language>
  <cp:lastModifiedBy>Manoel</cp:lastModifiedBy>
  <cp:lastPrinted>2025-08-28T13:02:00Z</cp:lastPrinted>
  <dcterms:modified xsi:type="dcterms:W3CDTF">2025-08-28T16:02:00Z</dcterms:modified>
  <cp:revision>2</cp:revision>
  <dc:subject/>
  <dc:title>ASSUNTO :</dc:title>
</cp:coreProperties>
</file>