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717/2025Indicação Nº 717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S SECRETARIAS DE ADMINISTRAÇÃO E SECRETARIA DE FINANÇAS REALIZEM ESTUDOS PARA IMPLANTAÇÃO DE CARTÃO BANDEIRA MULTIPLA PARA OS SERVIDORES PÚBLICOS MUNICIPAIS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4"/>
          <w:szCs w:val="24"/>
        </w:rPr>
        <w:t xml:space="preserve">por intermédio da Secretaria de Administração e Secretaria de Finanças a </w:t>
      </w:r>
      <w:r>
        <w:rPr>
          <w:rStyle w:val="Tituloprincipal"/>
          <w:b/>
          <w:sz w:val="24"/>
          <w:szCs w:val="24"/>
        </w:rPr>
        <w:t>criação e implementação de um estudo para a reformulação do cartão alimentação atualmente concedido aos servidores públicos municipa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</w:t>
      </w:r>
      <w:r>
        <w:rPr>
          <w:sz w:val="24"/>
          <w:szCs w:val="24"/>
        </w:rPr>
        <w:t xml:space="preserve">tualmente, o cartão alimentação é amplamente utilizado para compras em supermercados, no entanto, observamos que muitos servidores enfrentam limitações na utilização do benefício, que poderia ser mais abrangente e adaptado às necessidades cotidianas dos funcionári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sugiro que, por meio das Secretarias de Administração e de Finanças, sejam avaliadas as possibilidades de transformar o atual cartão alimentação em um cartão bandeira múltipla, que permita a utilização dos créditos em uma variedade maior de estabelecimentos, incluindo, mas não se limitando a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Farmácias:</w:t>
      </w:r>
      <w:r>
        <w:rPr>
          <w:sz w:val="24"/>
          <w:szCs w:val="24"/>
        </w:rPr>
        <w:t xml:space="preserve"> possibilitando que os servidores adquiram medicamentos e produtos de saúde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Postos de Combustível:</w:t>
      </w:r>
      <w:r>
        <w:rPr>
          <w:sz w:val="24"/>
          <w:szCs w:val="24"/>
        </w:rPr>
        <w:t xml:space="preserve"> permitindo que as despesas com deslocamento aos locais de trabalho sejam atenuada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rcados e lojas de conveniência:</w:t>
      </w:r>
      <w:r>
        <w:rPr>
          <w:sz w:val="24"/>
          <w:szCs w:val="24"/>
        </w:rPr>
        <w:t xml:space="preserve"> ampliando as opções de compra para os usuários, conforme suas necessidades.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sa medida não apenas beneficiaria os servidores, mas também estimularia a economia local, ao diversificar os locais onde o cartão pode ser utilizado. Além disso, essa mudança valorizaria o servidor público, oferecendo a flexibilidade de utilizar o crédito de acordo com suas necessidades e prioridades, promovendo maior dignidade e qualidade de vida para os funcionários.</w:t>
      </w:r>
    </w:p>
    <w:p>
      <w:pPr>
        <w:pStyle w:val="Normal"/>
        <w:spacing w:lineRule="auto" w:line="360" w:before="100" w:after="100"/>
        <w:ind w:left="360" w:firstLine="348"/>
        <w:jc w:val="both"/>
        <w:rPr/>
      </w:pPr>
      <w:r>
        <w:rPr>
          <w:sz w:val="24"/>
          <w:szCs w:val="24"/>
        </w:rPr>
        <w:t>Contamos com sua atenção e consideração a esta proposta, que certamente trará melhorias significativas para a classe dos servidores públicos e, consequentemente, para toda a comunidade.</w:t>
      </w:r>
    </w:p>
    <w:p>
      <w:pPr>
        <w:pStyle w:val="Normal"/>
        <w:spacing w:lineRule="auto" w:line="360" w:before="100" w:after="100"/>
        <w:ind w:left="-426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SALA DAS SESSÕES “VEREADOR SANTO RÓTOLLI”, EM 28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7:00Z</dcterms:created>
  <dc:creator>Secretaria</dc:creator>
  <dc:description/>
  <dc:language>en-US</dc:language>
  <cp:lastModifiedBy>Manoel</cp:lastModifiedBy>
  <cp:lastPrinted>2025-08-28T13:48:00Z</cp:lastPrinted>
  <dcterms:modified xsi:type="dcterms:W3CDTF">2025-08-28T16:47:00Z</dcterms:modified>
  <cp:revision>2</cp:revision>
  <dc:subject/>
  <dc:title>ASSUNTO :</dc:title>
</cp:coreProperties>
</file>