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12460722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257527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 xml:space="preserve">Solicito respeitosamente ao Excelentíssimo Senhor Prefeito Municipal Carlos Nelson Bueno, explicações referentes ao cronograma de recuperação asfáltica do bairro do Parque da Imprens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REQUERIMENTO Nº.  , DE 2007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</w:rPr>
        <w:tab/>
        <w:t xml:space="preserve">Primeiramente é importante ressaltar que, a pavimentação asfáltica é uma ação social urbana que preconiza em seu escopo o desenvolvimento urbano, o fortalecimento da infra-estrutura e facilitação de fluxo da  malha viária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o isto, é mister outrossim ressalvar que a Prefeitura Municipal, através de seu Departamento Competente vem recuperando algumas vias do bairro Parque da Imprensa. 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</w:rPr>
        <w:tab/>
        <w:t xml:space="preserve">No que tange esta recuperação asfáltica, os residentes naquela região, questionaram sobre as datas que os serviços seriam efetuados, se o processo seria feito ainda este ano e solicitaram um cronograma completo da atuação do Departamento na área.    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o exposto Requeiro a Mesa após cumpridas formalidades de praxe, que solicite respeitosamente ao Excelentíssimo Prefeito Municipal Carlos Nelson Bueno,  um  cronograma de recuperação asfáltica do bairro Parque da Imprensa .</w:t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“Vereador Santo Rotolli” aos 21 de novembro de 2007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3:00Z</dcterms:created>
  <dc:creator>Frederico</dc:creator>
  <dc:description/>
  <cp:keywords/>
  <dc:language>en-US</dc:language>
  <cp:lastModifiedBy>Frederico</cp:lastModifiedBy>
  <cp:lastPrinted>2007-11-21T11:40:00Z</cp:lastPrinted>
  <dcterms:modified xsi:type="dcterms:W3CDTF">2007-11-21T13:42:00Z</dcterms:modified>
  <cp:revision>4</cp:revision>
  <dc:subject/>
  <dc:title> </dc:title>
</cp:coreProperties>
</file>