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5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NTRO DE ESPECIALIZAÇÃO E BASE EDUCACIONAL (CEB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8T17:28:00Z</dcterms:modified>
  <cp:revision>44</cp:revision>
  <dc:subject/>
  <dc:title>Em</dc:title>
</cp:coreProperties>
</file>