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PARA QUE SEJAM CONSIGNADOS EM ATA DE NOSSOS TRABALHOS VOTOS DE CONGRATULAÇOES E APLAUSOS A </w:t>
      </w:r>
      <w:r>
        <w:rPr>
          <w:b/>
          <w:sz w:val="24"/>
          <w:szCs w:val="24"/>
        </w:rPr>
        <w:t>CAPOEIRA COMUNIDADE “CAIC” ZONA LESTE MOGI MIRIM</w:t>
      </w:r>
      <w:r>
        <w:rPr>
          <w:sz w:val="24"/>
          <w:szCs w:val="24"/>
        </w:rPr>
        <w:t xml:space="preserve">, (PROJETO DO GRUPO UNIÃO CAPOEIRA PELO QUARTO BATIZADO E TROCA DE CORDÉIS DOS ALU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          ,  DE  2007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conteceu no dia 17 de novembro o 4º. (quarto) Batizado e Troca de Cordéis do </w:t>
      </w:r>
      <w:r>
        <w:rPr>
          <w:b/>
          <w:bCs/>
          <w:sz w:val="24"/>
          <w:szCs w:val="24"/>
        </w:rPr>
        <w:t>Grupo União Capoeira</w:t>
      </w:r>
      <w:r>
        <w:rPr>
          <w:sz w:val="24"/>
          <w:szCs w:val="24"/>
        </w:rPr>
        <w:t>, “Capoeira Comunidade” – CAIC Zona Leste Mogi Mirim onde esta Vereadora Aparecida Pereira esteve presente como madrinha de Batizado dos formandos e prestigiar o evento que foi um suces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evento contou com as apresentações de alunos, pais e dos mestres WALTER JANUÁRIO, VANDERLEI DE SOUZA e MARCOS ALBERTO SIMPLICIO o que sem dúvida, proporcionou muita alegria para os convidados. O </w:t>
      </w:r>
      <w:r>
        <w:rPr>
          <w:b/>
          <w:bCs/>
          <w:sz w:val="24"/>
          <w:szCs w:val="24"/>
        </w:rPr>
        <w:t>Grupo “União Capoeira” Comunidade CAIC Zona Leste Mogi Mirim</w:t>
      </w:r>
      <w:r>
        <w:rPr>
          <w:sz w:val="24"/>
          <w:szCs w:val="24"/>
        </w:rPr>
        <w:t xml:space="preserve"> tem como lema, a dedicação e companheirismo de seus alunos proporcionando assim o estimulo dos jovens e adultos, pois a Capoeira não tem discriminação de ida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ao Projeto Grupo União Capoeira, </w:t>
      </w:r>
      <w:r>
        <w:rPr>
          <w:bCs/>
          <w:sz w:val="24"/>
          <w:szCs w:val="24"/>
        </w:rPr>
        <w:t>Capoeira Comunidade “CAIC” Zona Leste Mogi Mir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Requer ainda, que após a aprovação do presente requerimento por esta Casa de Leis, seja dada ciência aos Mestres de Capoeira Senhores</w:t>
      </w:r>
      <w:r>
        <w:rPr>
          <w:b/>
          <w:bCs/>
          <w:sz w:val="24"/>
          <w:szCs w:val="24"/>
        </w:rPr>
        <w:t xml:space="preserve"> Walter Januário, Vanderlei de Souza e Marcos Alberto Simplicio </w:t>
      </w:r>
      <w:r>
        <w:rPr>
          <w:sz w:val="24"/>
          <w:szCs w:val="24"/>
        </w:rPr>
        <w:t xml:space="preserve">extensivo a todos os seus alunos (as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la das Sessões “VEREADOR SANTO RÓTOLLI”, em 22 de novembro de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APARECIDA PEREIR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Vice-Presidente Câmara Municipal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NTÔNIO FRAN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VEREADOR PROFº. JOÃO LUÍS ANDRADE TEIXEI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FABIO DE JESUS MO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READORA PROFª. MÁRCIA RÓTTOLI DE OLIVEIRA MASO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ENGENHEIRA MARILENE MARIOTTONI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0:00Z</dcterms:created>
  <dc:creator>PREFEITURA MUNICIPAL DE MOGI MIRIM</dc:creator>
  <dc:description/>
  <cp:keywords/>
  <dc:language>en-US</dc:language>
  <cp:lastModifiedBy>PSDB</cp:lastModifiedBy>
  <cp:lastPrinted>2006-10-09T09:34:00Z</cp:lastPrinted>
  <dcterms:modified xsi:type="dcterms:W3CDTF">2007-11-22T18:13:00Z</dcterms:modified>
  <cp:revision>3</cp:revision>
  <dc:subject/>
  <dc:title> ENCAMINHA ABAIXO-ASSINADO DOS USUÁRIOS DA QUADRA ESPORTIVA DA PRAÇA JOSÉ SCHINCARIOL AO EXECUTIVO MUNICIPAL.</dc:title>
</cp:coreProperties>
</file>