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QUE SEJA OFICIADO À TELEFÔNICA ESTUDOS DE IMPLANTAÇÃO DE TELEFONE PÚBLICO (ORELHÃO) NA PRAÇA LUCINDA BRANDÃO, BAIRRO DO INOCOOP ZONA NOR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REQUERIMENTO Nº         de 2.007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rs. Vereador (a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equeiro à Mesa, na forma regimental, seja oficiado</w:t>
      </w:r>
      <w:r>
        <w:rPr>
          <w:b/>
          <w:sz w:val="24"/>
        </w:rPr>
        <w:t xml:space="preserve"> </w:t>
      </w:r>
      <w:r>
        <w:rPr>
          <w:sz w:val="24"/>
        </w:rPr>
        <w:t>à</w:t>
      </w:r>
      <w:r>
        <w:rPr>
          <w:b/>
          <w:sz w:val="24"/>
        </w:rPr>
        <w:t xml:space="preserve"> Telefônica</w:t>
      </w:r>
      <w:r>
        <w:rPr>
          <w:sz w:val="24"/>
        </w:rPr>
        <w:t xml:space="preserve"> que elabore estudos da implantação de telefone público (orelhão) na Praça Lucinda Brandão, Bairro Inocoop zona nor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 moradores solicitam tal beneficio, pois não existe telefone público (orelhão) nas imediações da praça, e quando necessitam utilizar, tem que caminhar vários quarteirões para poder encontrar um telefone públic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o local em questão existe ponto de ônibus circular onde é bastante freqüentado, sugestão que seja implantado em frente dos números 226 e 236 rua da pra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e-Presidente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3:00Z</dcterms:created>
  <dc:creator>PREFEITURA MUNICIPAL DE MOGI MIRIM</dc:creator>
  <dc:description/>
  <cp:keywords/>
  <dc:language>en-US</dc:language>
  <cp:lastModifiedBy>PSDB</cp:lastModifiedBy>
  <cp:lastPrinted>2007-11-08T17:01:00Z</cp:lastPrinted>
  <dcterms:modified xsi:type="dcterms:W3CDTF">2007-11-23T13:30:00Z</dcterms:modified>
  <cp:revision>7</cp:revision>
  <dc:subject/>
  <dc:title>ASSUNTO: ENCAMINHA ABAIXO-ASSINADO DOS USUÁRIOS DA QUADRA ESPORTIVA DA PRAÇA JOSÉ SCHINCARIOL AO EXECUTIVO MUNICIPAL.</dc:title>
</cp:coreProperties>
</file>