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719/2025Indicação Nº 71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  <w:sz w:val="24"/>
          <w:szCs w:val="24"/>
          <w:lang w:val="pt-PT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EMENTA: INDICO  AO SR. PREFEITO MUNICIPAL PAULO DE OLIVEIRA SILVA, POR INTERMÉDIO DA SECRETARIA COMPETENTE, A REMOÇÃO OU MANUTENÇÃO DOS BRINQUEDOS DO PARQUINHO DA CEMPI FORTUNATA BERTOLAZZO ALBAN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4"/>
          <w:szCs w:val="24"/>
          <w:lang w:val="pt-PT"/>
        </w:rPr>
      </w:pPr>
      <w:r>
        <w:rPr>
          <w:rFonts w:cs="Calibri" w:ascii="Calibri" w:hAnsi="Calibri"/>
          <w:kern w:val="2"/>
          <w:sz w:val="24"/>
          <w:szCs w:val="24"/>
          <w:lang w:val="pt-PT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para que sejam tomadas as devidas providências, junto às Secretarias competentes  seja realizada com </w:t>
      </w:r>
      <w:r>
        <w:rPr>
          <w:rFonts w:cs="Calibri" w:ascii="Calibri" w:hAnsi="Calibri"/>
          <w:b/>
          <w:bCs/>
          <w:sz w:val="24"/>
          <w:szCs w:val="24"/>
        </w:rPr>
        <w:t>urgência a remoção ou manutenção dos brinquedos do parquinho</w:t>
      </w:r>
      <w:r>
        <w:rPr>
          <w:rFonts w:cs="Calibri" w:ascii="Calibri" w:hAnsi="Calibri"/>
          <w:sz w:val="24"/>
          <w:szCs w:val="24"/>
        </w:rPr>
        <w:t xml:space="preserve"> da </w:t>
      </w:r>
      <w:r>
        <w:rPr>
          <w:rFonts w:cs="Calibri" w:ascii="Calibri" w:hAnsi="Calibri"/>
          <w:b/>
          <w:bCs/>
          <w:sz w:val="24"/>
          <w:szCs w:val="24"/>
        </w:rPr>
        <w:t>CEMPI Fortunata Bertolazzo Albano</w:t>
      </w:r>
      <w:r>
        <w:rPr>
          <w:rFonts w:cs="Calibri" w:ascii="Calibri" w:hAnsi="Calibri"/>
          <w:sz w:val="24"/>
          <w:szCs w:val="24"/>
        </w:rPr>
        <w:t>, localizada no Bairro Santa Cruz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brinquedos instalados no parquinho da referida unidade estão visivelmente danificados e com sinais de desgaste, oferecendo risco iminente de acidentes com as crianças que utilizam o espaço diariament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 segurança dos alunos deve ser prioridade, a situação exige providências imediatas, seja por meio da manutenção, substituição das estruturas danificadas ou, caso necessário, a remoção total dos brinquedos até que possam ser reparados ou substituído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É fundamental que os ambientes escolares estejam adequadamente equipados e seguros, especialmente aqueles voltados ao lazer e desenvolvimento motor das crianç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ALA DAS SESSÕES “VEREADOR SANTO RÓTOLLI”,  em  28  de agosto  de    2025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ssinado Digiltame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40410" cy="685800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158230" cy="82105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3" name="3cd45125-44cb-4d7f-9282-9adbb175a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cd45125-44cb-4d7f-9282-9adbb175af6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c848a4d9-aceb-4df2-8141-1b95319c1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848a4d9-aceb-4df2-8141-1b95319c1ab7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582285" cy="7439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428615" cy="7228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blob:https://web.whatsapp.com/3cd45125-44cb-4d7f-9282-9adbb175af62" TargetMode="External"/><Relationship Id="rId5" Type="http://schemas.openxmlformats.org/officeDocument/2006/relationships/image" Target="blob:https://web.whatsapp.com/c848a4d9-aceb-4df2-8141-1b95319c1ab7" TargetMode="External"/><Relationship Id="rId6" Type="http://schemas.openxmlformats.org/officeDocument/2006/relationships/image" Target="blob:https://web.whatsapp.com/3cd45125-44cb-4d7f-9282-9adbb175af62" TargetMode="External"/><Relationship Id="rId7" Type="http://schemas.openxmlformats.org/officeDocument/2006/relationships/image" Target="blob:https://web.whatsapp.com/3cd45125-44cb-4d7f-9282-9adbb175af62" TargetMode="External"/><Relationship Id="rId8" Type="http://schemas.openxmlformats.org/officeDocument/2006/relationships/image" Target="blob:https://web.whatsapp.com/3cd45125-44cb-4d7f-9282-9adbb175af62" TargetMode="External"/><Relationship Id="rId9" Type="http://schemas.openxmlformats.org/officeDocument/2006/relationships/image" Target="blob:https://web.whatsapp.com/c848a4d9-aceb-4df2-8141-1b95319c1ab7" TargetMode="External"/><Relationship Id="rId10" Type="http://schemas.openxmlformats.org/officeDocument/2006/relationships/image" Target="blob:https://web.whatsapp.com/c848a4d9-aceb-4df2-8141-1b95319c1ab7" TargetMode="External"/><Relationship Id="rId11" Type="http://schemas.openxmlformats.org/officeDocument/2006/relationships/image" Target="blob:https://web.whatsapp.com/c848a4d9-aceb-4df2-8141-1b95319c1ab7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2:00Z</dcterms:created>
  <dc:creator>Secretaria</dc:creator>
  <dc:description/>
  <dc:language>en-US</dc:language>
  <cp:lastModifiedBy>Ninha</cp:lastModifiedBy>
  <cp:lastPrinted>2025-08-28T15:32:00Z</cp:lastPrinted>
  <dcterms:modified xsi:type="dcterms:W3CDTF">2025-08-28T18:32:00Z</dcterms:modified>
  <cp:revision>2</cp:revision>
  <dc:subject/>
  <dc:title>ASSUNTO :</dc:title>
</cp:coreProperties>
</file>