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SERVIÇO AUTÔNOMO DE ÁGUA E ESGOTOS –SAAE, INFORMAÇÕES SOBRE O RECAPEAMENTO DO TRECHO DA AVENIDA ADIB CHAIB, UTILIZADO COMO TRAJETO DA IMPLANTAÇÃO DA ADUTORA QUE INTERLIGA A ESTAÇÃO DE TRATAMENTO DE ÁGUA À SEDE DA AUTARQU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Heading1"/>
        <w:rPr/>
      </w:pPr>
      <w:r>
        <w:rPr/>
        <w:t xml:space="preserve">     </w:t>
      </w:r>
      <w:r>
        <w:rPr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equeiro à Mesa, na forma regimental de estilo, após ouvir do Douto Plenário, que seja oficiado ao Serviço Autônomo de Água e Esgotos (SAAE) solicitando informações sobre o recapeamento do trecho da Avenida Adib Chaib, utilizado como trajeto para implantação de adutora que interliga a estação de tratamento de água à sede da autarquia. Tendo em vista o grande número das reclamações por parte dos munícipes, uma vez que após conclusão do serviço as valas continuam apresentando imperfeições. Em alguns trechos o pavimento cedeu e já oferece perigo aos usuários. Diante disso, solicitamos à autarquia informações se a recuperação será realizada pela autarquia ou da empresa contrata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2 de Novembro de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FÁBIO DE JESUS MO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04:00Z</dcterms:created>
  <dc:creator>Secretaria</dc:creator>
  <dc:description/>
  <dc:language>en-US</dc:language>
  <cp:lastModifiedBy>wind</cp:lastModifiedBy>
  <cp:lastPrinted>2005-01-25T13:56:00Z</cp:lastPrinted>
  <dcterms:modified xsi:type="dcterms:W3CDTF">2007-11-23T13:28:00Z</dcterms:modified>
  <cp:revision>7</cp:revision>
  <dc:subject/>
  <dc:title>ASSUNTO :</dc:title>
</cp:coreProperties>
</file>