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ASSUNTO: VOTOS DE CONGRATULAÇOES E APLAUSOS COM O GRUPO VIDRAÇA CIA DE TEATRO PELA CONQUISTA DO SEGUNDO LUGAR NA FINAL DO MAPA CULTURAL PAULISTA, OCORRIDO NA CIDADE DE INDAIATUBA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º.     , DE 200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right="-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 xml:space="preserve"> Requeiro á Mesa na forma regimental de estilo após ouvido o Douto Plenário seja consignado em </w:t>
      </w:r>
      <w:r>
        <w:rPr>
          <w:rFonts w:cs="Arial" w:ascii="Arial Black" w:hAnsi="Arial Black"/>
          <w:b/>
        </w:rPr>
        <w:t>ATA DE NOSSOS TRABALHOS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VOT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Black" w:hAnsi="Arial Black"/>
          <w:b/>
        </w:rPr>
        <w:t>CONGRATULAÇÕES E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 xml:space="preserve">APLAUSOS, </w:t>
      </w:r>
      <w:r>
        <w:rPr>
          <w:rFonts w:cs="Arial" w:ascii="Arial" w:hAnsi="Arial"/>
        </w:rPr>
        <w:t xml:space="preserve">com O </w:t>
      </w:r>
      <w:r>
        <w:rPr>
          <w:rFonts w:cs="Arial" w:ascii="Arial" w:hAnsi="Arial"/>
          <w:b/>
          <w:i/>
        </w:rPr>
        <w:t>GRUPO VIDRAÇA C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EAT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ELA CONQUISTA DO SEGUNDO LUGAR NA ETAPA FINAL DO MAPA CULTURAL PAULISTA</w:t>
      </w:r>
      <w:r>
        <w:rPr>
          <w:rFonts w:cs="Arial" w:ascii="Arial" w:hAnsi="Arial"/>
        </w:rPr>
        <w:t xml:space="preserve">, bem como  a Senhora  </w:t>
      </w:r>
      <w:r>
        <w:rPr>
          <w:rFonts w:cs="Arial" w:ascii="Arial" w:hAnsi="Arial"/>
          <w:b/>
        </w:rPr>
        <w:t>IVANI BATISTA</w:t>
      </w:r>
      <w:r>
        <w:rPr>
          <w:rFonts w:cs="Arial" w:ascii="Arial" w:hAnsi="Arial"/>
        </w:rPr>
        <w:t xml:space="preserve">  que ganhou o prêmio de </w:t>
      </w:r>
      <w:r>
        <w:rPr>
          <w:rFonts w:cs="Arial" w:ascii="Arial" w:hAnsi="Arial"/>
          <w:i/>
        </w:rPr>
        <w:t>Melhor Atriz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Luiz Dalbo</w:t>
      </w:r>
      <w:r>
        <w:rPr>
          <w:rFonts w:cs="Arial" w:ascii="Arial" w:hAnsi="Arial"/>
        </w:rPr>
        <w:t xml:space="preserve"> melhor </w:t>
      </w:r>
      <w:r>
        <w:rPr>
          <w:rFonts w:cs="Arial" w:ascii="Arial" w:hAnsi="Arial"/>
          <w:i/>
        </w:rPr>
        <w:t>Ator Coadjuvan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elhor Cen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ogi Mirim</w:t>
      </w:r>
      <w:r>
        <w:rPr>
          <w:rFonts w:cs="Arial" w:ascii="Arial" w:hAnsi="Arial"/>
        </w:rPr>
        <w:t>, ocorrido na cidade de Indaiatuba entre os dias 3 de outubro e 18 de novembro últim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conteceu entre os dias 03 de Outubro e 18 de Novembro na cidade de Indaiatuba a etapa final do Mapa Cultural Paulista, conde participaram 29 grupos de teatro.  O evento foi organizado na cidade de Indaiatuba pela Secretaria Municipal de Cultura e além do teatro também teve as modalidades Artes Visuais e Canto Coral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</w:rPr>
        <w:t xml:space="preserve">A Vidraça Cia. de Teatro ficou na segunda colocação com a peça “CAROLINAS”, além de selecionar os grupos, o Mapa Cultural também homenageou individualmente algumas categorias de teatro,  e Mogi Mirim levou três premiações : </w:t>
      </w:r>
      <w:r>
        <w:rPr>
          <w:rFonts w:cs="Arial" w:ascii="Arial" w:hAnsi="Arial"/>
          <w:b/>
          <w:i/>
        </w:rPr>
        <w:t>Melhor Atriz Ivani Batista, Melhor Ator Revelação Luiz Dalbo e Melhor Cenário Mogi Mirim</w:t>
      </w:r>
      <w:r>
        <w:rPr>
          <w:rFonts w:cs="Arial" w:ascii="Arial" w:hAnsi="Arial"/>
        </w:rPr>
        <w:t>.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isso esta centenária Casa de Lei não poderia deixar de parabenizar este grupo pelo excelente trabalho desenvolvido junto à cultura brasileira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3 de Novembro de 2007.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ROBERTINHO DO PSDB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00" w:right="606" w:hanging="500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>Continuação do Requerimento nº.     de 2007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TONIO FR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NAS ALVES ARAUJ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FÁBIO DE JESUS M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ÂO LUI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CIA ROTTOLI DE OLIVE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6965" cy="1184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96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16965" cy="1184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96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58:00Z</dcterms:created>
  <dc:creator>Valter</dc:creator>
  <dc:description/>
  <cp:keywords/>
  <dc:language>en-US</dc:language>
  <cp:lastModifiedBy>PSDB</cp:lastModifiedBy>
  <cp:lastPrinted>2007-08-23T13:39:00Z</cp:lastPrinted>
  <dcterms:modified xsi:type="dcterms:W3CDTF">2007-11-23T16:58:00Z</dcterms:modified>
  <cp:revision>2</cp:revision>
  <dc:subject/>
  <dc:title>ASSUNTO: Requer afastamento do Vereador José Jorge Módena por 10 dias, por motivo de saúde</dc:title>
</cp:coreProperties>
</file>