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52/2025Requerimento Nº 55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ITERA O REQUERIMENTO N° 479/2025, APROVADO POR UNANIMIDADE NA 26ª SESSÃO ORDINÁRIA, REALIZADA NO DIA 11 DE AGOSTO DE 2025, AO PREFEITO PAULO DE OLIVEIRA E SILVA, ATRAVÉS DA SECRETARIA DE ADMINISTRAÇÃO, SOLICITANDO INFORMAÇÕES SOBRE OS CARGOS DE CARREIRA E CARGOS EM COMISS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o requerimento n° 479/2025 a ser encaminhado ao Senhor Prefeito Paulo de Oliveira e Silva, através da Secretaria de Administração, para que informe a quantidade de cargos de carreira e a quantidade dos cargos em comissão e sua respectiva distribuição em cada secretar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AGOST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9:00Z</dcterms:created>
  <dc:creator>Secretaria</dc:creator>
  <dc:description/>
  <dc:language>en-US</dc:language>
  <cp:lastModifiedBy>Wagner</cp:lastModifiedBy>
  <cp:lastPrinted>2025-08-29T10:30:00Z</cp:lastPrinted>
  <dcterms:modified xsi:type="dcterms:W3CDTF">2025-08-29T13:29:00Z</dcterms:modified>
  <cp:revision>2</cp:revision>
  <dc:subject/>
  <dc:title>ASSUNTO :</dc:title>
</cp:coreProperties>
</file>