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53/2025Requerimento Nº 553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ITERA O REQUERIMENTO N° 485/2025, APROVADO POR UNANIMIDADE NA 26ª SESSÃO ORDINÁRIA, REALIZADA NO DIA 11 DE AGOSTO DE 2025, AO PREFEITO PAULO DE OLIVEIRA E SILVA, ATRAVÉS DA SECRETARIA DE OBRAS E HABITAÇÃO POPULAR, MAIORES INFORMAÇÕES SOBRE OS TRÂMITES DO PROCESSO DE DESAPROPRIAÇÃO DE ÁREA ESPECÍFICA DA AVENIDA BRASI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Art. 26 da Lei Orgânica do Município, Art. 5º, inciso XXXIII e Art. 37 da Constituição Federal, bem como artigo 5º da Lei Federal nº 12.527 de 2011, a reiteração ao requerimento n° 485/2025 a ser encaminhado ao Senhor Prefeito Paulo de Oliveira e Silva, através da Secretaria de Obras e Habitação Popular, para que informe o que segue (de acordo com a resposta recebida do Requerimento n° 374/2025)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m resposta recebida, relativo ao trecho entre a Rua Biquinha do Conselho e a Rua Ismael Poletini, está em andamento para regularizar uma faixa (em torno de 8m x 20m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olicitamos o número do processo administrativo envolvendo esse trecho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olicitamos que informe a situação do processo e sua última atualização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olicitamos que informe se houve prévia tratativa com o proprietário do imóvel afetado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olicitamos que informe se houve prévia avaliação do bem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olicitamos que informe se houve indenização ao proprietári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s questionamentos acima, requer que seja informado as últimas atualizações sobre os trâmites do processo de desapropriação do trecho entre a Rua Biquinha do Conselho e a Rua Ismael Poletini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9 DE AGOST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57:00Z</dcterms:created>
  <dc:creator>Secretaria</dc:creator>
  <dc:description/>
  <dc:language>en-US</dc:language>
  <cp:lastModifiedBy>Wagner</cp:lastModifiedBy>
  <cp:lastPrinted>2025-08-29T10:58:00Z</cp:lastPrinted>
  <dcterms:modified xsi:type="dcterms:W3CDTF">2025-08-29T13:57:00Z</dcterms:modified>
  <cp:revision>2</cp:revision>
  <dc:subject/>
  <dc:title>ASSUNTO :</dc:title>
</cp:coreProperties>
</file>