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jeto de Lei Nº 116/2025Projeto de Lei Nº 116/2025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osemFormatao1"/>
        <w:ind w:left="4248" w:hanging="0"/>
        <w:jc w:val="both"/>
        <w:rPr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Á DENOMINAÇÃO OFICIAL AO SISTEMA DE LAZER 01, DO JARDIM AEROCLUBE II, DE “PRAÇA VEREADOR ALBINO BINO PERES DE BARROS”</w:t>
      </w:r>
    </w:p>
    <w:p>
      <w:pPr>
        <w:pStyle w:val="TextosemFormatao1"/>
        <w:ind w:firstLine="709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TextosemFormatao1"/>
        <w:ind w:firstLine="709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TextosemFormatao1"/>
        <w:ind w:firstLine="709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TextosemFormatao1"/>
        <w:ind w:firstLine="709"/>
        <w:jc w:val="center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CÂMARA MUNICIPAL DE MOGI MIRIM APROVA:</w:t>
      </w:r>
    </w:p>
    <w:p>
      <w:pPr>
        <w:pStyle w:val="TextosemFormatao1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osemFormatao1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osemFormatao1"/>
        <w:ind w:firstLine="709"/>
        <w:jc w:val="both"/>
        <w:rPr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rt. 1º </w:t>
      </w:r>
      <w:r>
        <w:rPr>
          <w:rFonts w:cs="Calibri" w:ascii="Calibri" w:hAnsi="Calibri"/>
          <w:sz w:val="28"/>
          <w:szCs w:val="28"/>
        </w:rPr>
        <w:t>O Sistema de Lazer 01, do Jardim Aeroclube II, passa a denominar-se</w:t>
      </w:r>
      <w:r>
        <w:rPr>
          <w:rFonts w:cs="Calibri" w:ascii="Calibri" w:hAnsi="Calibri"/>
          <w:b/>
          <w:sz w:val="28"/>
          <w:szCs w:val="28"/>
        </w:rPr>
        <w:t xml:space="preserve"> “Praça Vereador Albino Bino Peres de Barros ”.</w:t>
      </w:r>
    </w:p>
    <w:p>
      <w:pPr>
        <w:pStyle w:val="TextosemFormatao1"/>
        <w:ind w:firstLine="709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TextosemFormatao1"/>
        <w:ind w:firstLine="709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TextosemFormatao1"/>
        <w:ind w:firstLine="709"/>
        <w:jc w:val="both"/>
        <w:rPr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rt. 2º</w:t>
      </w:r>
      <w:r>
        <w:rPr>
          <w:rFonts w:cs="Calibri" w:ascii="Calibri" w:hAnsi="Calibri"/>
          <w:sz w:val="28"/>
          <w:szCs w:val="28"/>
        </w:rPr>
        <w:t xml:space="preserve"> Esta Lei entra em vigor na data de sua publicação, revogando-se as disposições em contrário.</w:t>
      </w:r>
    </w:p>
    <w:p>
      <w:pPr>
        <w:pStyle w:val="TextosemFormatao1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ala das Sessões “Vereador Santo Róttoli”, em 29 de agosto de 2025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(</w:t>
      </w:r>
      <w:r>
        <w:rPr>
          <w:rFonts w:cs="Calibri" w:ascii="Calibri" w:hAnsi="Calibri"/>
          <w:i/>
          <w:sz w:val="22"/>
          <w:szCs w:val="28"/>
        </w:rPr>
        <w:t>assinado digitalmente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MARA CRISTINA CHOQUETT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JUSTIFICATIV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2"/>
        </w:rPr>
        <w:t>Albino Bino Peres de Barros, nascido em Mogi Mirim em 2 de março de 1952, filho de Manoel Fernandes de Barros e Antônia Peres Marques de Barros, fez seus estudos na Escola Estadual Monsenhor Nora e Curso Técnico em Zootecnia, no Instituto de Zootecnia de Pirassununga/SP. Na sequência, ingressou e em 1975 formou-se Engenheiro Agrônomo pela Faculdade de Agronomia e Zootecnia Manoel Carlos Gonçalves, em Espírito Santo do Pinhal.</w:t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2"/>
        </w:rPr>
        <w:t>Após trabalhar no setor de fertilizantes da multinacional Arbor Erques, abre em Mogi Mirim a primeira empresa de paisagismo da cidade, denominada Iuca Paisagismo, em que realizava serviços de plantios e projetos paisagísticos para clientes e empresas privadas da região. Em 1982, aos 30 anos, é eleito vereador pelo Partido do Movimento Democrático Brasileiro, o PMDB e, em 1977, casa-se com Maria Helena Scudeler de Barros, com quem tem os filhos, João Manoel Scudeler de Barros, em 1979, e Amalia Scudeler de Barros (</w:t>
      </w:r>
      <w:r>
        <w:rPr>
          <w:rFonts w:cs="Calibri" w:ascii="Calibri" w:hAnsi="Calibri"/>
          <w:i/>
          <w:sz w:val="24"/>
          <w:szCs w:val="22"/>
        </w:rPr>
        <w:t>in memorian</w:t>
      </w:r>
      <w:r>
        <w:rPr>
          <w:rFonts w:cs="Calibri" w:ascii="Calibri" w:hAnsi="Calibri"/>
          <w:sz w:val="24"/>
          <w:szCs w:val="22"/>
        </w:rPr>
        <w:t>), em 1985.</w:t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Na 9ª Legislatura é eleito Presidente da Câmara Municipal para o biênio 85-87, tendo se destacado nos debates, elaboração e promulgação da Lei Orgânica de Mogi Mirim. Jovem vereador de posições firmes e inovadoras, Bino possuía bom trânsito e diálogo com todas as correntes políticas mogimirianas, sendo reconhecido por sua personalidade autêntica, capacidade de diálogo, carisma e simpatia. Dentre outras, é autor da Lei que instituiu a Tribuna Livre Municipal e da Lei que preservou parte da história da urbanização da cidade ao propor o tombamento de trecho da Avenida Saudade, preservando sua forma original de paralelepípedos, além de ter sido o idealizador de projeto de plantio de árvores em toda área urbana pela Administração de Luis de Amoêdo Campos Neto, de quem era amigo.</w:t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Reelegeu-se vereador em 1988, sendo novamente eleito Presidente da Câmara Municipal em 1989-90. Na virada dos anos 1988 e 1989, Barros colaborou na criação e fundação do Partido da Social Democracia Brasileira juntamente com companheiros egressos do MDB como Mario Covas, José Serra, Fernando Henrique Cardoso, entre outros. Bino foi fundador do diretório local e membro do Diretório Estadual do PSDB. Em 1990, disputou uma vaga na Assembleia Legislativa como candidato à deputado estadual em eleição em que Mario Covas disputou o governo do Estado.</w:t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Em 1992, Bino disputa sua quarta e última eleição. Alia-se à Antônio Ferreira Alves, o Toninho, de quem é escolhido candidato à Vice-Prefeito. Em eleição histórica e muito disputada, Toninho Ferreira Alves e Bino Barros são superados por estreita margem de votos por Jamil Bacar e José dos Santos Moreno, o Mogiano. A partir desse momento, Bino retoma atividades privadas no setor de móveis de aço e, posteriormente, retorna também ao setor público, tendo atuado no setor de infraestrutura, logística e manutenção de rodovias dos Governos Mario Covas, Geraldo Alckmin e José Serra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Não mais disputando eleições, entretanto, manteve-se sempre próximo da vida pública tendo sido incentivador de sua esposa, nossa hoje querida Vice-Prefeita Maria Helena Scudeler de Barros, e de seus filhos, João Manoel e Amalia que, eleita deputada federal com 70.294 votos, representou o Estado de Mato Grosso no Congresso Nacional.</w:t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Bino foi bom pai, homem honrado, de muitos amigos, de princípios e caráter. Viveu a vida com alegria, sempre próximo aos seus irmãos, primos e familiares. Também cumpriu sua função pública com dignidade e probidade, sendo parte de uma geração que ingressou na política com o propósito e o entusiasmo dos que buscavam superar o período de arbítrio e conduzir o país à redemocratização, às eleições diretas, à Constituição Federal de 1988, buscando construir um país mais justo, menos desigual, mais tolerante e plural. Bino cumpriu seu papel com brilhantismo.</w:t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Bino Barros, 2/3/1952 – 23/12/2023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/>
      </w:rPr>
    </w:pPr>
    <w:r>
      <w:rPr>
        <w:rFonts w:cs="Arial" w:ascii="Arial" w:hAnsi="Arial"/>
        <w:b/>
        <w:sz w:val="34"/>
        <w:lang w:val="en-US"/>
      </w:rPr>
      <w:drawing>
        <wp:anchor behindDoc="1" distT="0" distB="0" distL="89535" distR="89535" simplePos="0" locked="0" layoutInCell="0" allowOverlap="1" relativeHeight="7">
          <wp:simplePos x="0" y="0"/>
          <wp:positionH relativeFrom="page">
            <wp:posOffset>619760</wp:posOffset>
          </wp:positionH>
          <wp:positionV relativeFrom="page">
            <wp:posOffset>460375</wp:posOffset>
          </wp:positionV>
          <wp:extent cx="1037590" cy="751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7Char">
    <w:name w:val="Título 7 Char"/>
    <w:qFormat/>
    <w:rPr>
      <w:b/>
      <w:bCs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qFormat/>
    <w:rPr>
      <w:b/>
      <w:sz w:val="24"/>
    </w:rPr>
  </w:style>
  <w:style w:type="character" w:styleId="Style111">
    <w:name w:val="style1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Style51">
    <w:name w:val="style51"/>
    <w:qFormat/>
    <w:rPr>
      <w:rFonts w:ascii="Verdana" w:hAnsi="Verdana" w:cs="Verdana"/>
      <w:b/>
      <w:bCs/>
      <w:color w:val="000000"/>
      <w:sz w:val="15"/>
      <w:szCs w:val="15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4:11:00Z</dcterms:created>
  <dc:creator>Secretaria</dc:creator>
  <dc:description/>
  <dc:language>en-US</dc:language>
  <cp:lastModifiedBy>Conta da Microsoft</cp:lastModifiedBy>
  <cp:lastPrinted>2025-08-29T11:28:00Z</cp:lastPrinted>
  <dcterms:modified xsi:type="dcterms:W3CDTF">2025-08-29T14:26:00Z</dcterms:modified>
  <cp:revision>3</cp:revision>
  <dc:subject/>
  <dc:title>ASSUNTO :</dc:title>
</cp:coreProperties>
</file>