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555/2025Requerimento Nº 555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r. Prefeito Dr. Paulo de Oliveira e Silva, através da Secretária de Sustentabilidade e Ambiental por sua Coordenadoria do Bem-Estar Animal - BEA</w:t>
      </w:r>
      <w:r>
        <w:rPr>
          <w:b/>
          <w:sz w:val="24"/>
          <w:szCs w:val="24"/>
        </w:rPr>
        <w:t xml:space="preserve">, que sejam prestadas informações referentes aos serviços, atendimento, infraestruturas, logística e condições de funcionamento da mencionada Coordenadoria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presento a V.Exa., nos termos do Art. 152 do Regimento Interno desta Casa de Leis, apresento à elevada apreciação de Vossa Excelência o presente </w:t>
      </w:r>
      <w:r>
        <w:rPr>
          <w:b/>
          <w:bCs/>
          <w:sz w:val="24"/>
          <w:szCs w:val="24"/>
        </w:rPr>
        <w:t>REQUERIMENTO</w:t>
      </w:r>
      <w:r>
        <w:rPr>
          <w:sz w:val="24"/>
          <w:szCs w:val="24"/>
        </w:rPr>
        <w:t xml:space="preserve">, a ser encaminhado ao Exmo. Senhor Prefeito Municipal </w:t>
      </w: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 xml:space="preserve">, para que, por intermédio da </w:t>
      </w:r>
      <w:r>
        <w:rPr>
          <w:b/>
          <w:bCs/>
          <w:sz w:val="24"/>
          <w:szCs w:val="24"/>
        </w:rPr>
        <w:t>Secretaria de Sustentabilidade e Meio Ambiente</w:t>
      </w:r>
      <w:r>
        <w:rPr>
          <w:sz w:val="24"/>
          <w:szCs w:val="24"/>
        </w:rPr>
        <w:t xml:space="preserve">, através da </w:t>
      </w:r>
      <w:r>
        <w:rPr>
          <w:b/>
          <w:bCs/>
          <w:sz w:val="24"/>
          <w:szCs w:val="24"/>
        </w:rPr>
        <w:t>Coordenadoria do Bem-Estar Animal – BEA</w:t>
      </w:r>
      <w:r>
        <w:rPr>
          <w:sz w:val="24"/>
          <w:szCs w:val="24"/>
        </w:rPr>
        <w:t xml:space="preserve">, sejam prestadas informações referentes aos serviços, atendimentos, infraestrutura, logística e condições de funcionamento da mencionada </w:t>
      </w:r>
      <w:r>
        <w:rPr>
          <w:b/>
          <w:sz w:val="24"/>
          <w:szCs w:val="24"/>
        </w:rPr>
        <w:t>Coordenadoria</w:t>
      </w:r>
      <w:r>
        <w:rPr>
          <w:sz w:val="24"/>
          <w:szCs w:val="24"/>
        </w:rPr>
        <w:t xml:space="preserve">, tendo em vista o </w:t>
      </w:r>
      <w:r>
        <w:rPr>
          <w:b/>
          <w:sz w:val="24"/>
          <w:szCs w:val="24"/>
        </w:rPr>
        <w:t>interesse público e a função fiscalizadora deste Poder Legislat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Vacinação e Imunização Animal.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stão sendo fornecidas à população as vacinas obrigatórias (V8, V10, antirrábica, vermífugos e outras)?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disponibilização de vacinas para animais de grande porte (equinos, bovinos e outros)?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xiste previsão orçamentária/financeira para campanhas de imunização e controle de zoonoses?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>Tem realizado campanhas de imunizações, como estão sendo organizadas e realizadas?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distribuição de remédios gratuitos para os animais atendidos pelo BEA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Exames e Procedimentos Clínicos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 BEA possui equipamentos e condições técnicas para realizar exames em animais?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ais exames são oferecidos de forma gratuita ou mediante cobrança?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Quando o exame não pode ser realizado pelo BEA, qual o procedimento adotado?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previsão financeira para manutenção e realização desses exames?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ão realizadas campanhas de castração regularmente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Maus-tratos, Abandono e Conscientização.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Qual o procedimento adotado pelo BEA diante de denúncias de maus-tratos?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Quais medidas são tomadas em casos de abandono de animais?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xistem ações educativas e campanhas de conscientização sobre guarda responsável e adoção?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 não existem, quais os motiv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Controle Populacional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xiste estudo atualizado sobre a população de cães, gatos e outros animais no município?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monitoramento contínuo desse crescimento populacional?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um registro e controle municipal como RGA (Registro Geral de Identificação Animal) Ex. Programa SINPATINHAS do Governo Federal (Lei nº 15.046, de 17 de dezembro de 2024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Cirurgias e Estrutura Clínica.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 BEA está apto a realizar cirurgias em animais?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>Quais tipos de cirurgias são realizados?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aso não estejam sendo realizadas, quais os motivos?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 espaço físico (sala cirúrgica) está devidamente equipado, higienizado e apto ao uso?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s instrumentos cirúrgicos disponíveis são suficientes, esterilizados e em boas condições de uso?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acompanhamento pré e pós-cirúrgico?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 atual estrutura consegue atender à demanda da populaçã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Recursos Humanos e Logísticos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 número de funcionários é suficiente para atender a demanda?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veículos disponíveis para fiscalização, recolha e transporte de animais?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s veículos utilizados passam por higienização adequada após cada atendimento, para evitar disseminação de doenças?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s profissionais são capacitados tecnicamente e preparados emocional e psicologicamente para a função?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s recursos financeiros destinados ao BEA são suficien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Atendimento ao Público.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xiste telefone de contato para atendimento direto à população? Esse número é divulgado amplamente?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atendente específico e devidamente capacitado para essa função?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 BEA realiza pesquisa de satisfação dos atendimentos prestados?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xiste controle de denúncias recebidas, atendidas e não atendidas, bem como registro do encaminhamento e solução de cada caso?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em pesquisa de satisfaçã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Fiscalização de Animais de Grande Porte.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fiscalização específica quanto à imunização de animais de grande porte (equinos, bovinos etc.)?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ão realizadas inspeções relacionadas a maus-tratos e bem-estar desses animais?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aso não sejam realizadas, quais as razões?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m caso de denúncia de animais de grande porte solto pelas vias, quais procedimentos devem ser tomados e por quem cabe a responsabilida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Infraestrutura Física.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s instalações do BEA são adequadas para os atendimentos?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xiste espaço separado e adequado para animais de pequeno e grande porte?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estrutura apropriada e suficiente para o acolhimento temporário dos animais?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aso não haja, existe planejamento para adequação da áre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Apoio Governamental e Recursos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Quais apoios governamentais (municipal, estadual e federal) o BEA possui atualmente?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>Quais apoios poderiam ser obtidos e se não porque ainda não foram?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á parcerias ou convênios em andamento ou previst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resente requerimento tem por finalidade fiscalizar e obter informações detalhadas sobre os serviços prestados pela Coordenadoria do Bem-Estar Animal – BEA, órgão de fundamental importância para a proteção e promoção da saúde animal, bem como para a preservação da saúde pública, em cumprimento ao interesse coletivo e aos princípios constitucionais da transparência e da eficiência administrativa (art. 37 da CF/88), além da legislação estadual e municipal correlata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ssim, solicito que as informações sejam encaminhadas a esta Casa de Leis, dentro dos prazos regimentais, a fim de subsidiar a atuação parlamentar e garantir o acompanhamento efetivo das políticas públicas relacionadas ao bem-estar animal no município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8 DE AGOST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Comissão de Assuntos Industriais e Comerciai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Comissão de Emendas à Lei Orgânica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Frente Parlamentar de Segurança Pública e da Defesa Civil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28:00Z</dcterms:created>
  <dc:creator>Secretaria</dc:creator>
  <dc:description/>
  <dc:language>en-US</dc:language>
  <cp:lastModifiedBy>Coran</cp:lastModifiedBy>
  <cp:lastPrinted>2025-08-29T11:35:00Z</cp:lastPrinted>
  <dcterms:modified xsi:type="dcterms:W3CDTF">2025-08-29T14:28:00Z</dcterms:modified>
  <cp:revision>2</cp:revision>
  <dc:subject/>
  <dc:title>ASSUNTO :</dc:title>
</cp:coreProperties>
</file>