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905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7pt;height:87.7pt" filled="f" o:ole="">
                                  <v:imagedata r:id="rId3" o:title=""/>
                                </v:shape>
                                <o:OLEObject Type="Embed" ProgID="" ShapeID="ole_rId2" DrawAspect="Content" ObjectID="_12632363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1905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7pt;height:87.7pt" filled="f" o:ole="">
                            <v:imagedata r:id="rId5" o:title=""/>
                          </v:shape>
                          <o:OLEObject Type="Embed" ProgID="" ShapeID="ole_rId4" DrawAspect="Content" ObjectID="_19971907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</w:rPr>
        <w:t>ASSUNTO</w:t>
      </w:r>
      <w:r>
        <w:rPr>
          <w:rFonts w:cs="Arial" w:ascii="Arial" w:hAnsi="Arial"/>
          <w:sz w:val="28"/>
        </w:rPr>
        <w:t xml:space="preserve">: </w:t>
      </w:r>
      <w:r>
        <w:rPr>
          <w:sz w:val="28"/>
        </w:rPr>
        <w:t xml:space="preserve">Solicito respeitosamente ao Excelentíssimo Senhor Prefeito Municipal Carlos Nelson Bueno, explicações referentes ao cronograma de recuperação asfáltica do bairro do Parque da Imprensa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</w:rPr>
        <w:t>PRESIDENTE DA MESA</w:t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REQUERIMENTO Nº.  , DE 2007</w:t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 PRESIDENTE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SENHORES VEREADORES</w:t>
      </w:r>
      <w:r>
        <w:rPr>
          <w:rFonts w:cs="Arial" w:ascii="Arial" w:hAnsi="Arial"/>
          <w:b/>
          <w:sz w:val="28"/>
        </w:rPr>
        <w:t>,</w:t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</w:r>
    </w:p>
    <w:p>
      <w:pPr>
        <w:pStyle w:val="Recuodecorpodetexto2"/>
        <w:spacing w:lineRule="auto" w:line="360"/>
        <w:ind w:hanging="0"/>
        <w:rPr/>
      </w:pPr>
      <w:r>
        <w:rPr>
          <w:rFonts w:cs="Arial" w:ascii="Arial" w:hAnsi="Arial"/>
        </w:rPr>
        <w:tab/>
        <w:t xml:space="preserve">O Poder Público Municipal tem o dever de proporcionar aos bairros serviços essenciais básicos, como: água, saneamento básico, coleta de lixo, limpeza urbana, saúde e segurança. </w:t>
      </w:r>
    </w:p>
    <w:p>
      <w:pPr>
        <w:pStyle w:val="Recuodecorpodetexto2"/>
        <w:spacing w:lineRule="auto" w:line="360"/>
        <w:ind w:hanging="0"/>
        <w:rPr/>
      </w:pPr>
      <w:r>
        <w:rPr>
          <w:rFonts w:cs="Arial" w:ascii="Arial" w:hAnsi="Arial"/>
        </w:rPr>
        <w:tab/>
        <w:t xml:space="preserve">Entretanto a coleta de lixo e a limpeza das vias são prioritárias, não somente para o bem estar urbano, como na prevenção ao mau odor e o combate da proliferação de vetores transmissores de doenças. </w:t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sto isto, o bairro Jardim Murayma I possui um problema estrutural, que está causando um descontentamento geral nos moradores do bairro, a falta de limpeza urbana, isto é, os varredores de rua não estão efetuando a limpeza do bairro. </w:t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Cs w:val="24"/>
        </w:rPr>
        <w:t>Diante do exposto Requeiro a Mesa após cumpridas formalidades de praxe, que solicite respeitosamente ao Excelentíssimo Prefeito Municipal Carlos Nelson Bueno,  através de seu departamento competente que faça a limpeza urbana das vias do bairro Parque Murayama I .</w:t>
      </w:r>
    </w:p>
    <w:p>
      <w:pPr>
        <w:pStyle w:val="Recuodecorpodetexto2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das Sessões “Vereador Santo Rotolli” aos 23 de novembro de 2007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  <w:t>VEREADOR JONAS ALVES ARAÚJO F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58:00Z</dcterms:created>
  <dc:creator>Frederico</dc:creator>
  <dc:description/>
  <cp:keywords/>
  <dc:language>en-US</dc:language>
  <cp:lastModifiedBy>Frederico</cp:lastModifiedBy>
  <cp:lastPrinted>2007-11-23T11:35:00Z</cp:lastPrinted>
  <dcterms:modified xsi:type="dcterms:W3CDTF">2007-11-23T13:38:00Z</dcterms:modified>
  <cp:revision>1</cp:revision>
  <dc:subject/>
  <dc:title> </dc:title>
</cp:coreProperties>
</file>