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ª SESSÃO ORDINÁRIA DE 2025, DE 1º DE SETEMBRO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DICAÇÃO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0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APRESENTO A INDICAÇÃO AO EXMO. SENHOR PREFEITO MUNICIPAL DR. PAULO DE OLIVEIRA E SILVA QUE, POR INTERMÉDIO DA SECRETARIA COMPETENTE, PARA QUE SEJA REALIZADA A INSTALAÇÃO DE UMA LOMBADA NA RUA JOSÉ AUGUSTO BAZUCO E RUA HILDA P. DE GODOY, BAIRRO RESIDENCIAL YPÊ –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0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JUNTO A SECRETARIA COMPETENTE A PODA DAS ÁRVORES LOCALIZADAS NO COMPLEXO ESPORTIVO OCILIO ROTTOLI “TUCURINH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0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JUNTO A SECRETARIA COMPETENTE PROVIDÊNCIE A CONSTRUÇÃO DE RAMPA DE ACESSIBILIDADE NA CALÇADA DA   UBS VEREADOR JOSÉ JORGE MÓDENA, LOCALIZADA NO PARQUE DO ESTADO 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0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MUNICIPAL, DR. PAULO DE OLIVEIRA E SILVA, POR INTERMÉDIO DA SECRETARIA COMPETENTE, QUE SEJA REALIZADO O SERVIÇO DE MANUTENÇÃO E REVITALIZAÇÃO DA SINALIZAÇÃO VIÁRIA NA AVENIDA JOSÉ FINOTTI, NO CRUZAMENTO COM A RUA ANTÔNIO BRANDÃO, NO BAIRRO JARDIM BI-CENTENÁRIO –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0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MUNICIPAL, DR. PAULO DE OLIVEIRA E SILVA, POR INTERMÉDIO DA SECRETARIA COMPETENTE, QUE SEJA REALIZADO O SERVIÇO DE MANUTENÇÃO E REVITALIZAÇÃO DA SINALIZAÇÃO VIÁRIA NA RUA ANTÔNIO DA GAMA E SILVA, NO CRUZAMENTO COM A RUA OITO DE DEZEMBRO, NO BAIRRO JARDIM BI-CENTENÁRIO –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0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POR INTERMÉDIO DA SECRETARIA COMPETENTE, A MANUTENÇÃO DE UMA VALETA LOCALIZADA NA RUA 1º DE NOVEMBRO, NO CRUZAMENTO COM A RUA 1º DE JANEIRO, BAIRRO SANTA LUZI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0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MUNICIPAL, DR. PAULO DE OLIVEIRA E SILVA, POR MEIO DA SECRETARIA MUNICIPAL COMPETENTE, QUE SEJAM REALIZADOS ESTUDOS TÉCNICOS VISANDO À IMPLANTAÇÃO DE SINALIZAÇÃO HORIZONTAL, COM FAIXA AMARELA E OUTRAS SINALIZAÇÕES PERTINENTES, INDICANDO QUE A VIA É DE MÃO DUPLA, NA RUA 1º DE JANEIRO, BAIRRO SANTA LUZI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0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POR INTERMÉDIO DA SECRETARIA COMPETENTE, A REALIZAÇÃO DE ANÁLISE DE RISCO DE QUEDA E POSSIBILIDADE DE DANOS AO PATRIMÔNIO PÚBLICO, BEM COMO A PODA OU ERRADICAÇÃO DA ÁRVORE SITUADA NA ÁREA VERDE LOCALIZADA ENTRE AS RUAS LUÍS ANTÔNIO DA GAMA E SILVA E OITO DE DEZEMBRO, NO BAIRRO JARDIM BICENTENÁRIO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0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POR INTERMÉDIO DA SECRETARIA COMPETENTE, A REALIZAÇÃO DA PODA DOS GALHOS DAS ÁRVORES PLANTADAS NA ÁREA VERDE LOCALIZADA ENTRE AS RUAS LUÍS ANTÔNIO DA GAMA E SILVA E OITO DE DEZEMBRO, NO BAIRRO JARDIM BI-CENTENÁRIO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0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NCAMINHA-SE AO EXCELENTÍSSIMO PREFEITO MUNICIPAL – MINUTA DO PROJETO DE LEI O QUAL: “DISPÕE SOBRE A INSTITUIÇÃO DO PROGRAMA BOMBEIRO MIRIM MUNICIPAL – PROGRAMA INCLUSIVO NO ÂMBITO DAS ESCOLAS PÚBLICAS E PRIVADAS DO MUNICÍPIO DE MOGI MIRIM,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1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FISCALIZAÇÃO E LIMPEZA DA CALÇADA DA PROPRIEDADE LOCALIZADA À RUA JOÃO MANTOVANI, S/Nº - AO LADO DO NUMERAL 52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1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 SENHOR PREFEITO MUNICIPAL, PARA QUE JUNTO A SECRETARIA DE MOBILIDADE URBANA, ESTUDOS PARA MELHORAR O TRÂNSITO DA RUA CABO JOSÉ GUEDES, LOCALIZADA NO JARDIM 31 DE MARÇO, NESTA C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1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POR INTERMÉDIO DA SECRETARIA COMPETENTE, A REALIZAÇÃO DE ANÁLISE DE RISCO DE QUEDA E POSSÍVEIS DANOS AO PATRIMÔNIO PÚBLICO E PRIVADO, BEM COMO A PODA OU ERRADICAÇÃO DE DUAS ÁRVORES SITUADAS NA ROTATÓRIA DAS RUAS VEREADOR DANIEL MANARA E AUGUSTO BIANCHI, NO BAIRRO PARQUE DA IMPRENSA –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1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MUNICIPAL, DR. PAULO DE OLIVEIRA E SILVA, POR INTERMÉDIO DA SECRETARIA COMPETENTE, QUE SEJA REALIZADO O SERVIÇO DE PODA DOS GALHOS DAS ÁRVORES EXISTENTES AO LADO DO PADRÃO DE ENERGIA DA PRAÇA PADRE JOSÉ TEÓFILO ALBEJANTE, NO BAIRRO PARQUE ESPERANÇ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1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 QUE, POR INTERMÉDIO DAS SECRETARIAS COMPETENTES, PROMOVAM COM URGÊNCIA ESTUDOS PARA IMPLANTAÇÃO DE VALETA/LOMBADA, NA RUA SENADOR EDUARDO CUNHA CANTO, ALTURA DO NÚMERO 234, JARDIM LONGATTO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1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 QUE, POR INTERMÉDIO DAS SECRETARIAS COMPETENTES, PROMOVAM COM URGÊNCIA ESTUDOS PARA IMPLANTAÇÃO DE VALETA/LOMBADA, NA RUA NICOLINO D’PROSPERO, JARDIM LONGATT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1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 QUE, POR INTERMÉDIO DA SECRETARIA COMPETENTE, A TOMADA DE PROVIDÊNCIAS URGENTES PARA MANUTENÇÃO DA ILUMINAÇÃO DO GINÁSIO TUCURÃ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1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 QUE, POR INTERMÉDIO DAS SECRETARIAS DE ADMINISTRAÇÃO E SECRETARIA DE FINANÇAS REALIZEM ESTUDOS PARA IMPLANTAÇÃO DE CARTÃO BANDEIRA MÚLTIPLA PARA OS SERVIDORES PÚBLICOS MUNICIPAI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1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MUNICIPAL, DR. PAULO DE OLIVEIRA E SILVA, POR INTERMÉDIO DA SECRETARIA MUNICIPAL COMPETENTE, QUE SEJA REALIZADA A REVITALIZAÇÃO DA FAIXA AMARELA QUE INDICA A VIA DE MÃO DUPLA, BEM COMO DE OUTRAS SINALIZAÇÕES PERTINENTES, NA RUA JOÃO CARLOS DA CUNHA CANTO, NO BAIRRO JARDIM PRIMAVERA I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1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SR. PREFEITO MUNICIPAL PAULO DE OLIVEIRA SILVA, POR INTERMÉDIO DA SECRETARIA COMPETENTE, A REMOÇÃO OU MANUTENÇÃO DOS BRINQUEDOS DO PARQUINHO DA CEMPI FORTUNATA BERTOLAZZO ALBAN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2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ÇÃO SOLICITANDO AO PREFEITO PAULO DE OLIVEIRA E SILVA ATRAVÉS DA SECRETARIA DE MOBILIDADE URBANA, ESTUDO PARA A IMPLANTAÇÃO DE REDUTOR DE VELOCIDADE (LOMBADA OU SIMILAR) À RUA ULHÔA CINTRA, CRUZAMENTO COM A RUA CORONEL JOÃO LEITE, CENTRO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72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MUNICIPAL, DR. PAULO DE OLIVEIRA E SILVA, POR INTERMÉDIO DA SECRETARIA COMPETENTE, QUE SEJA REALIZADA A MANUTENÇÃO E REVITALIZAÇÃO DA SINALIZAÇÃO VIÁRIA NA RUA PROFESSORA DAVINA FRANCO DE CAMPOS LEITE, ESPECIALMENTE NO CRUZAMENTO COM A RUA BENEDITO MARTINHO DE ARAÚJO, NO BAIRRO JARDIM SILVÂNI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ERIMENTOS PARA DEFERIMENTO DA PRESIDÊNCIA: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4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SOBRE A REALIZAÇÃO DE CIRURGIAS ELETIVAS E OPERAÇÕES DE URGÊNCIA, NO ÂMBITO DA REDE PÚBLICA DE SAÚDE NO MUNICÍPI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4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CÓPIAS DAS NOTAS FISCAIS DE COMPRA DE TINTA PARA PINTURAS DE ESCOLAS E QUADRAS POLIESPORTIVAS DAS MESMAS NOS ÚLTIMOS QUATRO ANO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4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A FEIRA NOTURNA DA PRAÇA CATARINO MARANGON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4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MO. SR. PREFEITO MUNICIPAL DR. PAULO DE OLIVEIRA E SILVA, INFORMAÇÕES SOBRE O PROCESSO N. 001157.106336/2024-40 - PARA EXECUÇÃO DE VALETA/LOMBADA NA RUA CAETANO MUNHOZ, PARQUE DA IMPRENSA.  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5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E APRESENTAÇÃO DE ESTUDOS TÉCNICOS POR PARTE DO PREFEITO MUNICIPAL DR. PAULO DE OLIVEIRA E SILVA, DA SECRETARIA DE OBRAS E DA SECRETARIA DE MOBILIDADE URBANA, SOBRE A SITUAÇÃO DA AVENIDA GERALDO POTYGUARA SILVEIRA, ENTRE O PARQUE DA EMPRESA E O BAIRRO MARIA BEATRIZ, INCLUINDO AÇÕES PREVISTAS PARA PAVIMENTAÇÃO, SINALIZAÇÃO E SEGURANÇA VIÁR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5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 O REQUERIMENTO N° 479/2025, APROVADO POR UNANIMIDADE NA 26ª SESSÃO ORDINÁRIA, REALIZADA NO DIA 11 DE AGOSTO DE 2025, AO PREFEITO PAULO DE OLIVEIRA E SILVA, ATRAVÉS DA SECRETARIA DE ADMINISTRAÇÃO, SOLICITANDO INFORMAÇÕES SOBRE OS CARGOS DE CARREIRA E CARGOS EM COMISSÃ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5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 O REQUERIMENTO N° 485/2025, APROVADO POR UNANIMIDADE NA 26ª SESSÃO ORDINÁRIA, REALIZADA NO DIA 11 DE AGOSTO DE 2025, AO PREFEITO PAULO DE OLIVEIRA E SILVA, ATRAVÉS DA SECRETARIA DE OBRAS E HABITAÇÃO POPULAR, MAIORES INFORMAÇÕES SOBRE OS TRÂMITES DO PROCESSO DE DESAPROPRIAÇÃO DE ÁREA ESPECÍFICA DA AVENIDA BRASI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5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ENHOR PREFEITO MUNICIPAL PAULO DE OLIVEIRA E SILVA, BEM COMO À SECRETARIA MUNICIPAL COMPETENTE, INFORMAÇÕES REFERENTES À REFORMA REALIZADA NA CEMPI FORTUNATA BERTOLAZZO ALBA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5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O EXMO. SR. PREFEITO DR. PAULO DE OLIVEIRA E SILVA, ATRAVÉS DA SECRETÁRIA DE SUSTENTABILIDADE E AMBIENTAL POR SUA COORDENADORIA DO BEM ESTAR ANIMAL - BEA, QUE SEJAM PRESTADAS INFORMAÇÕES REFERENTES AOS SERVIÇOS, ATENDIMENTO, INFRAESTRUTURAS, LOGÍSTICA E CONDIÇÕES DE FUNCIONAMENTO DA MENCIONADA COORDENADORI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5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ENHOR PREFEITO MUNICIPAL PAULO DE OLIVEIRA E SILVA, BEM COMO À SECRETARIA MUNICIPAL COMPETENTE, INFORMAÇÕES A RESPEITO DA CEMPI FORTUNATA BERTOLAZZO ALBA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5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SOBRE OS BANHEIROS PÚBLICOS LOCALIZADOS NO ESPAÇO CIDADÃ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ERIMENTOS PARA DELIBERAÇÃO DO PLENÁRIO: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4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HOMENAGEM À EMPRESA ISMA LTDA, PELA CELEBRAÇÃO DOS SEUS 55 ANOS DE FUNDAÇÃO, COM ENTREGA DE PLACA COMEMORATIVA EM SESSÃO ORDINÁRIA DA CÂMARA MUNICIPAL DE MOGI MIRIM, A REALIZAR-SE NO DIA 20 DE OUTUBR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5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CONCESSIONÁRIA DE ENERGIA NEOENERGIA ELEKTRO A REALIZAÇÃO DE MANUTENÇÃO DE UM POSTE LOCALIZADO NA AVENIDA ADIB CHAIB, DEFRONTE AO NÚMERAL 3241, BAIRRO ATERRADO – REGIÃO SU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5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REALIZAÇÃO DE AUDIÊNCIAS PÚBLICAS A SEREM REALIZADAS NOS DIAS 19 (SEXTA-FEIRA) E 25 (QUINTA-FEIRA) DE SETEMBRO DE 2025, ÀS 18H00, RESPECTIVAMENTE, NO PLENÁRIO DA CÂMARA MUNICIPAL DE MOGI MIRIM, COM O OBJETIVO DE TRATAR DO PLANO PLURIANUAL (PPA) E DA LEI DE DIRETRIZES ORÇAMENTÁRIAS (LDO) D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ÇÕES: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ELO 108º ANIVERSÁRIO DO TIRO DE GUERRA DE MOGI MIRIM (TG 02-02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PROJETO NOVA CANAÃ PELOS SEUS 25 ANOS DE FUNDAÇÃ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 COM MINUTO DE SILÊNCIO PELO FALECIMENTO DO   SENHOR LUIZ GONZAGA MONTEIRO DE FARIA, “DR. GONZAGA” OCORRIDO DIA 25 DE AGOSTO DE 2025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 INSTITUTO CORONEL JOÃO LEITE PELA REALIZAÇÃO DO FÓRUM “SAÚDE E LONGEVIDADE, CONEXÕES DE CUIDADOS E BEM-ESTAR NA TERCEIRA IDADE”, NA SEDE DA INSTITUIÇÃO NO DIA 26 DE AGOSTO DE 2025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 ADVOGADO MOGIMIRIANO DR. JOÃO BATISTA COSTA PELO LANÇAMENTO DO LIVRO DE SUA AUTORIA: “NOVA LEI DE LICITAÇÕES, CONTRATAÇÕES E GESTÃO PÚBLICA PARA MUNICÍPIOS”, OBRA QUE CONTRIBUI PARA O FORTALECIMENTO CADA VEZ MAIOR DO PODER LEGISLATIVO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, CRISTIANO GAIOTO, LUIS ROBERTO TAVARES E 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FACULDADE SANTA LÚCIA, DE MOGI MIRIM, PELA PREMIAÇÃO DO PROGRAMA “VOZES LIVRES, MULHERES SEGURAS” NO PRÊMIO CNJ JUÍZA VIVIANE VIEIRA DO AMARAL, COMO RECONHECIMENTO NACIONAL À SUA CONTRIBUIÇÃO NO ENFRENTAMENTO À VIOLÊNCIA CONTRA A MULHE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À DRA. LAURA GUIMARÃES ROTOLI, MÉDICA ATUANTE NO HOSPITAL 22 DE OUTUBRO, EM RECONHECIMENTO À SUA DEDICAÇÃO, COMPETÊNCIA PROFISSIONAL E, SOBRETUDO, PELO ATENDIMENTO HUMANIZADO QUE PRESTA AOS PACIENTE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BRUNO DANIEL DE OLIVEIRA SOARES, OCORRIDO EM 23 DE AGOST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, PELO FALECIMENTO DO SENHOR ANTÔNIO DE PÁDUA DIAS FERREIRA, OCORRIDO NO DIA 27 DE AGOSTO DE 2025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AO PREFEITO PAULO DE OLIVEIRA E SILVA, A SECRETARIA DE ASSISTENCIA SOCIAL SRA. CRISTINA PULZ E AO CRAM – CENTRO DE REFERENCIA A MULHER SRA. DANIELA GONÇALVES PELA ORGANIZAÇÃO DA PROGRAMAÇAO DO AGOSTO LILAS ONDE OCORRERAM INUMERAS ATIVIDADES QUE CONTRIBUIRAM PARA A CONSCIENTIZAÇÃO SOBRE AS POLITICAS PÚBLICAS RELACIONADAS ÀS MULHERE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COM O TURISMÓLOGO ED ALÍPIO E COM O SR. SEBASTIÃO ZOLLI JUNIOR O “ZOLINHO” MEMBRO DO CONTUR PELO TRABALHO DESENVOLVIDO COMO INTERLOCUTORES DO TURISMO JUNTO AOS ÓRGÃOS ESTADUAIS E FEDERAIS, QUE COLOCOU MOGI MIRIM NO PROTAGONISMO DO CENÁRIO TURÍSTICO REGION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COM A IGREJA ADVENTISTA DO SÉTIMO DIA PELA REALIZAÇÃO DA CAMPANHA E CAMINHADA QUEBRANDO O SILENCIO, OCORRIDA NO ULTIMO DIA 23 DE AGOST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, MARA CRISTINA CHOQUETTA, MARCOS ANTONIO FRANCO E JOÃO VICTOR COUTINHO GASPA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PRESENTO VOTOS DE CONGRATULAÇÕES E APLAUSOS AO SR. PAULO FRANCISCO ALVARENGA BARBOSA, PELOS MAIS DE 30 ANOS DE DESTACADA ATUAÇÃO NA ÁREA CONTÁBIL, COM RELEVANTES SERVIÇOS PRESTADOS À CONTABILIDADE PÚBLICA, PARTIDÁRIA E ELEITORAL EM DIVERSOS MUNICÍPIOS PAULI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À SYRIUS MEDICAL GROUP PELA CONQUISTA DO SELO OURO DO PROGRAMA QUALIFICA+ DA UNIMED BAIXA MOGIANA, NO SEGMENTO DE DIAGNÓSTICO POR IMAGEM, NAS UNIDADES DO HOSPITAL 22 DE OUTUBRO, EM MOGI MIRIM, E DA SANTA CASA DE ITAPIRA. TAMBÉM PELO LANÇAMENTO DO NÚCLEO DE SEGURANÇA DO PACIENTE E PELAS FUTURAS INOVAÇÕES ANUNCIADAS NO CAMPO DA INTELIGÊNCIA ARTIFICIAL APLICADA À SAÚDE, A IA SYRIU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9-01T14:07:00Z</dcterms:modified>
  <cp:revision>15</cp:revision>
  <dc:subject/>
  <dc:title>CÂMARA MUNICIPAL DE MOGI MIRIM</dc:title>
</cp:coreProperties>
</file>