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ª SESSÃO ORDINÁRIA DE 2025, DE 1º DE SETEMBR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O PLANO MUNICIPAL DE GESTÃO INTEGRADA DE RESÍDUOS SÓLIDOS DO MUNICÍPIO DE MOGI MIRIM (PMGIRS), GESTÃO 2025/204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LTERAÇÃO DO ART. 15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REESTRUTURAÇÃO DO BANCO DE ALIMENTOS DE MOGI MIR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O PLANO PLURIANUAL DO MUNICÍPIO DE MOGI MIRIM, PARA O PERÍODO DE 2026 A 202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S DIRETRIZES A SEREM OBSERVADAS PARA ELABORAÇÃO DA LEI ORÇAMENTÁRIA, PARA O EXERCÍCIO DE 2026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LTERA DISPOSITIVOS DA LEI COMPLEMENTAR MUNICIPAL Nº 363, DE 1º DE JUNHO DE 2022, QUE “DISPÕE SOBRE O PLANO DIRETOR DO MUNICÍPIO DE MOGI MIRIM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O CONTROLE INTEGRADO DE FORMIGAS CORTADEIRAS NO MUNICÍPIO DE MOGI MIR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, NO CALENDÁRIO OFICIAL DO MUNICÍPIO DE MOGI MIRIM, A BIENAL LITERÁRIA DE MOGI MIRIM “JOAQUIM FIRMINO DE ARAÚJO CUNHA” (BILIMM), A SER REALIZADA A CADA DOIS ANOS, NO MÊS DE NOVEMBR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O DIA MUNICIPAL DE VALORIZAÇÃO DO GARI, A SER COMEMORADO ANUALMENTE NO DIA 16 DE MAI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AO SISTEMA DE LAZER 01, DO JARDIM AEROCLUBE II, DE “PRAÇA VEREADOR ALBINO BINO PERES DE BARROS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, NO ÂMBITO DA CÂMARA MUNICIPAL DE MOGI MIRIM, A FRENTE PARLAMENTAR POR UMA CIDADE SEGURA E LIVRE DA VIOLÊNCIA CONTRA AS MULHER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9-01T11:13:00Z</cp:lastPrinted>
  <dcterms:modified xsi:type="dcterms:W3CDTF">2025-09-01T14:14:00Z</dcterms:modified>
  <cp:revision>14</cp:revision>
  <dc:subject/>
  <dc:title>CÂMARA MUNICIPAL DE MOGI MIRIM</dc:title>
</cp:coreProperties>
</file>