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SSUNTO: VOTOS DE APLAUSO E CONGRATULAÇÕES COM O TIME E DIREÇÃO TÉCNICA DO CECAP CAMPEÃO DA SÉRIE B DO CAMPEONATO AMADOR DE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       DE 20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após ouvido o Douto Plenário, seja registrado em  ata de nossos trabalhos, votos de aplauso e congratulações com o time e direção técnica do Cecap, campeão da série B do campeonato amador de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 time em questão, desde o início mostrou que estava credenciado a chegar ao título. A dedicação e o elenco reunido este ano ficaram acima das expectativas e ratificou a posição de que quando o trabalho é sério o sucesso é uma questão de tempo. A caminhada árdua ao longo da competição e a dedicação de cada um dos atletas foi capaz de suplantar e as dificuldades encontradas ao longo do caminho e de vencer adversários iguais na dedicação. O acesso à elite do futebol amador é o pagamento a tão nobre caminhada, principalmente quando o respeito aos adversários foi a máxima na equipe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</w:rPr>
        <w:t xml:space="preserve">        </w:t>
      </w:r>
      <w:r>
        <w:rPr>
          <w:rFonts w:ascii="Arial" w:hAnsi="Arial"/>
          <w:b/>
          <w:sz w:val="27"/>
        </w:rPr>
        <w:t>Sala das Sessões “Vereador Santo Rótolli” aos 03 de novembro de 2007.</w:t>
      </w:r>
      <w:r>
        <w:rPr>
          <w:rFonts w:ascii="Arial" w:hAnsi="Arial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EREADOR JOSÉ DOS SANTOS MORENO</w:t>
      </w:r>
    </w:p>
    <w:p>
      <w:pPr>
        <w:pStyle w:val="Header"/>
        <w:bidi w:val="0"/>
        <w:ind w:left="0" w:right="0" w:firstLine="708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bidi w:val="0"/>
        <w:ind w:left="0" w:right="0" w:firstLine="708"/>
        <w:jc w:val="left"/>
        <w:rPr/>
      </w:pPr>
      <w:r>
        <w:rPr>
          <w:rFonts w:ascii="Arial" w:hAnsi="Arial"/>
          <w:b/>
          <w:i/>
          <w:sz w:val="28"/>
        </w:rPr>
        <w:t xml:space="preserve">              </w:t>
      </w:r>
      <w:r>
        <w:rPr>
          <w:rFonts w:ascii="Arial" w:hAnsi="Arial"/>
          <w:b/>
          <w:i/>
          <w:sz w:val="28"/>
        </w:rPr>
        <w:t>VEREADOR LUÍS ROBERTO TAVA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29</Words>
  <Characters>1464</Characters>
  <CharactersWithSpaces>1237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7-11-26T08:07:00Z</cp:lastPrinted>
  <dcterms:modified xsi:type="dcterms:W3CDTF">2007-12-03T08:32:00Z</dcterms:modified>
  <cp:revision>38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