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402" w:hanging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PROJETO DE LEI COMPLEMENTAR Nº 13 DE 2025</w:t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left="3402" w:hanging="0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DISPÕE SOBRE ALTERAÇÃO DO ART. 15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Normal"/>
        <w:suppressAutoHyphens w:val="true"/>
        <w:autoSpaceDE w:val="false"/>
        <w:ind w:left="3969" w:hanging="0"/>
        <w:jc w:val="both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3420"/>
        <w:jc w:val="both"/>
        <w:rPr>
          <w:rFonts w:eastAsia="Arial Unicode MS"/>
          <w:bCs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  <w:t>A</w:t>
      </w:r>
      <w:r>
        <w:rPr>
          <w:rFonts w:eastAsia="Arial Unicode MS"/>
          <w:b/>
          <w:sz w:val="24"/>
          <w:szCs w:val="24"/>
          <w:lang w:eastAsia="zxx"/>
        </w:rPr>
        <w:t xml:space="preserve"> Câmara Municipal de Mogi Mirim </w:t>
      </w:r>
      <w:r>
        <w:rPr>
          <w:rFonts w:eastAsia="Arial Unicode MS"/>
          <w:sz w:val="24"/>
          <w:szCs w:val="24"/>
          <w:lang w:eastAsia="zxx"/>
        </w:rPr>
        <w:t xml:space="preserve">aprovou e o Prefeito Municipal </w:t>
      </w:r>
      <w:r>
        <w:rPr>
          <w:rFonts w:eastAsia="Arial Unicode MS"/>
          <w:b/>
          <w:sz w:val="24"/>
          <w:szCs w:val="24"/>
          <w:lang w:eastAsia="zxx"/>
        </w:rPr>
        <w:t>DR. PAULO DE OLIVEIRA E SILVA</w:t>
      </w:r>
      <w:r>
        <w:rPr>
          <w:rFonts w:eastAsia="Arial Unicode MS"/>
          <w:bCs/>
          <w:sz w:val="24"/>
          <w:szCs w:val="24"/>
          <w:lang w:eastAsia="zxx"/>
        </w:rPr>
        <w:t xml:space="preserve"> sanciona e promulga a seguinte Lei Complementar:</w:t>
      </w:r>
    </w:p>
    <w:p>
      <w:pPr>
        <w:pStyle w:val="Normal"/>
        <w:suppressAutoHyphens w:val="true"/>
        <w:autoSpaceDE w:val="false"/>
        <w:ind w:firstLine="3402"/>
        <w:jc w:val="both"/>
        <w:rPr>
          <w:rFonts w:eastAsia="Arial Unicode MS"/>
          <w:bCs/>
          <w:sz w:val="24"/>
          <w:szCs w:val="24"/>
          <w:lang w:eastAsia="zxx" w:bidi="en-US"/>
        </w:rPr>
      </w:pPr>
      <w:r>
        <w:rPr>
          <w:rFonts w:eastAsia="Arial Unicode MS"/>
          <w:bCs/>
          <w:sz w:val="24"/>
          <w:szCs w:val="24"/>
          <w:lang w:eastAsia="zxx"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rt. 1º O art. 15, da Lei Municipal Complementar nº 207, de 27 de dezembro de 2006, passa a viger com a seguinte redação: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Art. 15. A classificação geral dos Docentes, Suporte Pedagógico e Administrativo da Rede Municipal de Ensino, para fins de atribuição, remoção e substituição das escolas, classes e/ou aulas, será efetivada conforme data e critério estabelecidos pela Secretaria Municipal de Educação, após a efetivação das matrículas, da seguinte forma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I - por titulação no campo educacional, assim determinado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a) habilitação específica de nível superior em curso de licenciatura, de graduação plena, na área educacional, computando 2,00 (dois) pontos, até o limite de 6,00 (seis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b) especialização em nível de pós-graduação na área educacional (</w:t>
      </w:r>
      <w:r>
        <w:rPr>
          <w:b/>
          <w:i/>
          <w:iCs/>
          <w:sz w:val="24"/>
          <w:szCs w:val="24"/>
          <w:lang w:bidi="en-US"/>
        </w:rPr>
        <w:t>latu sensu</w:t>
      </w:r>
      <w:r>
        <w:rPr>
          <w:b/>
          <w:i/>
          <w:sz w:val="24"/>
          <w:szCs w:val="24"/>
          <w:lang w:bidi="en-US"/>
        </w:rPr>
        <w:t>), ou Curso de Extensão Universitária, com duração mínima de 360 (trezentos e sessenta) horas, computando 2,00 (dois) pontos, até o limite de 10,00 (dez) pontos por an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c) título de mestre com dissertação defendida na área educacional, computando 3,00 (três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d) título de doutor com tese defendida na área educacional, computando 5,00 (cinco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 xml:space="preserve">e) certificados de cursos de atualização de Docentes e de Suporte Pedagógico e Administrativo, específicos do campo de atuação e da função do servidor e aprovados pelo Conselho de Avaliação do Magistério Público e Secretaria de Educação, computando 0,003 (três milésimos) de ponto por hora de curso, limitado a 360 (trezentos e sessenta) horas por ano; </w:t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f) certificados de cursos promovidos e/ou certificados pela Secretaria Municipal de Educação, computando 0,006 (seis milésimos) de ponto por hora de curs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g) para os ministrantes de cursos, serão computados 0,006 (seis milésimos) de ponto por hora de curs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h) para os servidores que tiverem seus projetos educacionais e outros premiados e divulgados, classificados nos 5 (cinco) primeiros lugares, terão computado 1,00 (um) ponto a cada projeto premiad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i) dedicação exclusiva no cargo em efetivo exercício, independente se ocupa um ou dois cargos na Rede Municipal de Ensino de Mogi Mirim, será computado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1) 01 a 05 anos - 1,0 (um) pont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2) 06 a 10 anos - 2,0 (dois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3) 11 a 15 anos - 3,0 (três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4) 16 a 20 anos - 4,0 (quatro) pontos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5) 21 a 30 anos - 5,0 (cinco) pontos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II - por tempo de serviço, computando 0,003 (três milésimos) de ponto por dia completo de trabalho em efetivo exercício na Docência, em sistema público ou privado, até o dia 30 de junho de cada ano, salvo por faltas justificadas e em conformidade com art. 48 desta Lei Complementar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III - na remoção de Especialista da Educação (Coordenador Pedagógico, Diretor de Escola e Vice-Diretor de Escola), o tempo de serviço será assim determinado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a) computando 0,004 (quatro milésimos) de ponto por dia completo de trabalho no emprego e ou função de Coordenador Pedagógico, até 30 de junho de cada ano, salvo por faltas justificadas e em conformidade com o art. 48 desta Lei Complementar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b) computando 0,005 (cinco milésimos) de ponto por dia completo de trabalho no emprego e ou função de Vice-Diretor de Escola, até 30 de junho de cada ano, salvo por faltas justificadas e em conformidade com o art. 48 desta Lei Complementar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c) computando 0,006 (seis milésimos) de ponto por dia completo de trabalho no emprego e ou função de Diretor de Escola, até 30 (trinta) de junho de cada ano, salvo por faltas justificadas e em conformidade com o art. 48 desta Lei Complementar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Parágrafo único. Em caso de tempo de serviço concomitante na Classe Docente e na Classe de Especialista de Educação, considerar o tempo trabalhado como Especialista de Educa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IV - o tempo de serviço do Educador Infantil e do Educador de Ações Pedagógicas será assim determinado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a) computando 0,002 (dois milésimos) de ponto por dia completo de trabalho no emprego de Educador Infantil e Ações Pedagógicas, até 30 de junho de cada ano, salvo por faltas justificadas e em conformidade com o art. 48 desta Lei Complementar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b) computando 0,003 (três milésimos) de ponto por dia completo de trabalho em efetivo exercício na docência, em sistema público ou privado, até o dia 30 de junho de cada ano, salvo por faltas justificadas e em conformidade com o art. 48 desta Lei Complementar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V - por assiduidade, nos seguintes termos: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a) 10,00 (dez) pontos ao servidor que não tiver nenhuma falta, justificada (atestado médico) ou não justificada, no período retroativo de 1 (um) ano, excetuadas ausências por licença nojo, gala, maternidade, TRE, convocações judiciais e desconto autorizado de banco de horas, iniciando nova contagem a cada processo de remoçã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b) 5,00 (cinco) pontos ao servidor que tiver até 5 (cinco) faltas, justificadas ou não, no período retroativo de 1 (um) ano, excetuadas ausências por licença nojo, gala, maternidade, TRE, convocações judiciais e desconto autorizado de banco de horas, iniciando nova contagem a cada processo de remoção;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c) 0,00 (zero) pontos ao servidor que ultrapassar 5 (cinco) faltas, justificadas ou não, no período retroativo de 1 (um) ano, excetuadas ausências por licença nojo, gala, maternidade, TRE, convocações judiciais e desconto autorizado de banco de horas, iniciando nova contagem a cada processo de remo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1° Os títulos de mestrado e doutorado na mesma área serão cumulativamente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2° No caso de empate, o critério para desempate será o tempo de experiência em atuação no nível escolar para o qual esteja concorrend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3° Devido às particularidades, haverá uma lista exclusiva para Professor de Primeira Infância, Professor de Educação Básica com habilitação em Educação Especial e encaminhada, ao término do ano letivo, à Secretaria de Educa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4º A atribuição do servidor na Unidade Escolar ou CEMPIs poderá ser determinada "ex-ofício" a critério do Diretor da Unidade Escolar com a autorização do Secretário de Educa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5° A atribuição de aulas e demais procedimentos funcionais dos Professores de Educação Básica de Apoio ocorrerão no mesmo período e conforme as mesmas normas aplicáveis aos demais Professores de Educação Básica, respeitado o calendário anual definido pela Secretaria Municipal de Educa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  <w:t>§ 6º Caso, no início ou no decorrer do ano letivo, haja alteração na demanda da unidade escolar que justifique a necessidade de atuação do Professor de Apoio em outro turno ou escola, a Secretaria Municipal de Educação poderá realizar o remanejamento do referido profissional, observando critérios técnicos, pedagógicos e administrativos estabelecidos no processo de atribuição.</w:t>
      </w:r>
    </w:p>
    <w:p>
      <w:pPr>
        <w:pStyle w:val="Normal"/>
        <w:suppressAutoHyphens w:val="true"/>
        <w:autoSpaceDE w:val="false"/>
        <w:ind w:firstLine="3402"/>
        <w:jc w:val="both"/>
        <w:rPr>
          <w:b/>
          <w:b/>
          <w:i/>
          <w:i/>
          <w:sz w:val="24"/>
          <w:szCs w:val="24"/>
          <w:lang w:bidi="en-US"/>
        </w:rPr>
      </w:pPr>
      <w:r>
        <w:rPr>
          <w:b/>
          <w:i/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rt. 2º Para o período de contagem de pontos compreendido entre 1º de julho de 2024 e 30 de junho de 2025, permanecerão aplicáveis as disposições da Lei Complementar nº 207/2006 em sua redação anterior a esta Lei Complementar.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Art. 3º Esta Lei Complementar entra em vigor na data de sua publicação, retroagindo seus efeitos a 1º de julho de 2025.</w:t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uppressAutoHyphens w:val="true"/>
        <w:autoSpaceDE w:val="false"/>
        <w:ind w:firstLine="3402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eastAsia="zh-CN" w:bidi="en-US"/>
        </w:rPr>
        <w:t xml:space="preserve">Art. 4º </w:t>
      </w:r>
      <w:r>
        <w:rPr>
          <w:sz w:val="24"/>
          <w:szCs w:val="24"/>
          <w:lang w:bidi="en-US"/>
        </w:rPr>
        <w:t>Revoga-se a alínea “c”, do IV, do § 3º, do art. 16, da Lei Complementar nº 207/2006.</w:t>
      </w:r>
    </w:p>
    <w:p>
      <w:pPr>
        <w:pStyle w:val="Normal"/>
        <w:suppressAutoHyphens w:val="true"/>
        <w:ind w:firstLine="3402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ind w:firstLine="34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Prefeitura de Mogi Mirim, 28 de agosto de 2 025.</w:t>
      </w:r>
    </w:p>
    <w:p>
      <w:pPr>
        <w:pStyle w:val="Normal"/>
        <w:suppressAutoHyphens w:val="true"/>
        <w:ind w:firstLine="3970"/>
        <w:jc w:val="both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</w:t>
      </w:r>
    </w:p>
    <w:p>
      <w:pPr>
        <w:pStyle w:val="Normal"/>
        <w:suppressAutoHyphens w:val="true"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ind w:left="3402" w:hanging="0"/>
        <w:rPr>
          <w:b/>
          <w:b/>
          <w:sz w:val="24"/>
          <w:szCs w:val="24"/>
          <w:lang w:eastAsia="zh-CN" w:bidi="en-US"/>
        </w:rPr>
      </w:pPr>
      <w:r>
        <w:rPr>
          <w:b/>
          <w:sz w:val="24"/>
          <w:szCs w:val="24"/>
          <w:lang w:eastAsia="zh-CN" w:bidi="en-US"/>
        </w:rPr>
        <w:t>DR. PAULO DE OLIVEIRA E SILVA</w:t>
      </w:r>
    </w:p>
    <w:p>
      <w:pPr>
        <w:pStyle w:val="Normal"/>
        <w:suppressAutoHyphens w:val="true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 xml:space="preserve">                        </w:t>
      </w:r>
      <w:r>
        <w:rPr>
          <w:sz w:val="24"/>
          <w:szCs w:val="24"/>
          <w:lang w:eastAsia="zh-CN" w:bidi="en-US"/>
        </w:rPr>
        <w:t>Prefeito Municipal</w:t>
      </w:r>
    </w:p>
    <w:p>
      <w:pPr>
        <w:pStyle w:val="Normal"/>
        <w:suppressAutoHyphens w:val="true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</w:r>
    </w:p>
    <w:p>
      <w:pPr>
        <w:pStyle w:val="Normal"/>
        <w:suppressAutoHyphens w:val="true"/>
        <w:rPr>
          <w:b/>
          <w:b/>
          <w:lang w:eastAsia="zh-CN" w:bidi="en-US"/>
        </w:rPr>
      </w:pPr>
      <w:r>
        <w:rPr>
          <w:b/>
          <w:lang w:eastAsia="zh-CN" w:bidi="en-US"/>
        </w:rPr>
        <w:t>Projeto de Lei Complementar nº 13 de 2025</w:t>
      </w:r>
    </w:p>
    <w:p>
      <w:pPr>
        <w:pStyle w:val="Normal"/>
        <w:suppressAutoHyphens w:val="true"/>
        <w:rPr>
          <w:b/>
          <w:b/>
          <w:shd w:fill="F0F0F0" w:val="clear"/>
          <w:lang w:eastAsia="zh-CN" w:bidi="en-US"/>
        </w:rPr>
      </w:pPr>
      <w:r>
        <w:rPr>
          <w:b/>
          <w:lang w:eastAsia="zh-CN" w:bidi="en-US"/>
        </w:rPr>
        <w:t>Autoria: Prefeito Municipal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shd w:fill="F0F0F0" w:val="clear"/>
          <w:lang w:eastAsia="zh-CN" w:bidi="en-US"/>
        </w:rPr>
      </w:pPr>
      <w:r>
        <w:rPr>
          <w:b/>
          <w:color w:val="000000"/>
          <w:sz w:val="24"/>
          <w:szCs w:val="24"/>
          <w:shd w:fill="F0F0F0" w:val="clear"/>
          <w:lang w:eastAsia="zh-CN" w:bidi="en-US"/>
        </w:rPr>
      </w:r>
    </w:p>
    <w:p>
      <w:pPr>
        <w:pStyle w:val="Normal"/>
        <w:rPr>
          <w:b/>
          <w:b/>
          <w:sz w:val="24"/>
          <w:szCs w:val="24"/>
          <w:lang w:eastAsia="zh-CN" w:bidi="en-US"/>
        </w:rPr>
      </w:pPr>
      <w:r>
        <w:rPr>
          <w:b/>
          <w:sz w:val="24"/>
          <w:szCs w:val="24"/>
          <w:lang w:eastAsia="zh-CN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427990</wp:posOffset>
              </wp:positionV>
              <wp:extent cx="1378585" cy="813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4.05pt;mso-wrap-distance-left:7.05pt;mso-wrap-distance-right:7.05pt;mso-wrap-distance-top:0pt;mso-wrap-distance-bottom:0pt;margin-top:33.7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PREFEITU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9-01T14:22:00Z</dcterms:modified>
  <cp:revision>25</cp:revision>
  <dc:subject/>
  <dc:title/>
</cp:coreProperties>
</file>