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399/2025                                </w:t>
        <w:tab/>
        <w:t xml:space="preserve"> Em 2 de setembr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45, 546, 548, 549, do nº 551 ao 557 e nº 559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700 ao 721</w:t>
      </w:r>
      <w:r>
        <w:rPr>
          <w:rFonts w:cs="Arial" w:ascii="Arial" w:hAnsi="Arial"/>
          <w:sz w:val="24"/>
        </w:rPr>
        <w:t xml:space="preserve"> de 2025, aprovados em Sessão Ordinária realizada em 1º de setembro de 202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9-02T17:50:00Z</dcterms:modified>
  <cp:revision>39</cp:revision>
  <dc:subject/>
  <dc:title/>
</cp:coreProperties>
</file>