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PARA QUE SEJAM CONSIGNADOS EM ATA DE NOSSOS TRABALHOS VOTOS DE GOGRATULAÇÕES E APLAUSOS PARA COM O PROJETO </w:t>
      </w:r>
      <w:r>
        <w:rPr>
          <w:b/>
          <w:sz w:val="24"/>
          <w:szCs w:val="24"/>
        </w:rPr>
        <w:t>MAGNIFICAT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                               REQUERIMENTO  Nº       DE  200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bCs w:val="false"/>
        </w:rPr>
      </w:pPr>
      <w:r>
        <w:rPr>
          <w:bCs w:val="false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oi realizado no dia 01 de dezembro de 2007 a festa de abertura oficial do Projeto </w:t>
      </w:r>
      <w:r>
        <w:rPr>
          <w:b/>
          <w:sz w:val="24"/>
          <w:szCs w:val="24"/>
        </w:rPr>
        <w:t>MAGNIFICAT</w:t>
      </w:r>
      <w:r>
        <w:rPr>
          <w:sz w:val="24"/>
          <w:szCs w:val="24"/>
        </w:rPr>
        <w:t>, da comunidade do Bairro Parque das Laranjeiras, Zona Leste Mogi Mirim onde esta Vereadora Aparecida Pereira esteve presente para prestigiar o evento que foi sem duvida um suces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evento contou com as apresentações de alunos, do</w:t>
      </w:r>
      <w:r>
        <w:rPr>
          <w:b/>
          <w:bCs/>
          <w:sz w:val="24"/>
          <w:szCs w:val="24"/>
        </w:rPr>
        <w:t xml:space="preserve"> Grupo União Capoeira</w:t>
      </w:r>
      <w:r>
        <w:rPr>
          <w:sz w:val="24"/>
          <w:szCs w:val="24"/>
        </w:rPr>
        <w:t xml:space="preserve"> com mestre WALTER JANUÁRIO o que sem dúvida, proporcionou muita alegria para os convidados. O projeto </w:t>
      </w:r>
      <w:r>
        <w:rPr>
          <w:b/>
          <w:bCs/>
          <w:sz w:val="24"/>
          <w:szCs w:val="24"/>
        </w:rPr>
        <w:t>“MAGNIFICAT”</w:t>
      </w:r>
      <w:r>
        <w:rPr>
          <w:sz w:val="24"/>
          <w:szCs w:val="24"/>
        </w:rPr>
        <w:t xml:space="preserve"> tem como lema, a dedicação e companheirismo de seus participantes proporcionando estimulo aos jovens e adolescentes oferecendo ocupação, pois é um trabalho voluntário para a comunidade da zona leste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>VOTOS DE CONGRATULAÇÕES E APLAUSOS ao Projeto “MAGNIFICAT”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quer ainda, que após a aprovação do presente requerimento por esta Casa de Leis, seja dada ciência, para os organizadores do projeto, Senhor Nermani José da Rocha, esposa Senhora Lucinei Ferreira Rocha e aos seus membro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, em 05 de dezembro de 2007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APARECIDA PEREIR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Heading7"/>
        <w:rPr>
          <w:bCs w:val="false"/>
        </w:rPr>
      </w:pPr>
      <w:r>
        <w:rPr>
          <w:bCs w:val="false"/>
        </w:rPr>
        <w:t>VEREADOR ANTÔNIO FRAN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Cs w:val="false"/>
        </w:rPr>
      </w:pPr>
      <w:r>
        <w:rPr>
          <w:bCs w:val="false"/>
        </w:rPr>
        <w:t>VEREADOR PROFº. JOÃO LUÍS ANDRADE TEIX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EREADOR JONAS ALVES ARAÚJO FIL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DOS SANTOS MOR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FABIO DE JESUS MO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 – BO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PROFª. MÁRCIA RÓTTOLI  DE OLIVEIRA MASOT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ENGENHEIRA MARILENE MARIOTTON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jc w:val="both"/>
    </w:pPr>
    <w:rPr>
      <w:rFonts w:eastAsia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15:00Z</dcterms:created>
  <dc:creator>PREFEITURA MUNICIPAL DE MOGI MIRIM</dc:creator>
  <dc:description/>
  <cp:keywords/>
  <dc:language>en-US</dc:language>
  <cp:lastModifiedBy>PSDB</cp:lastModifiedBy>
  <cp:lastPrinted>2007-11-22T15:21:00Z</cp:lastPrinted>
  <dcterms:modified xsi:type="dcterms:W3CDTF">2007-12-05T13:19:00Z</dcterms:modified>
  <cp:revision>3</cp:revision>
  <dc:subject/>
  <dc:title> ENCAMINHA ABAIXO-ASSINADO DOS USUÁRIOS DA QUADRA ESPORTIVA DA PRAÇA JOSÉ SCHINCARIOL AO EXECUTIVO MUNICIPAL.</dc:title>
</cp:coreProperties>
</file>