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400/2025                                 Mogi Mirim, 2 de setembro de 2025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63, 64, 65 e 66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94 e 99 e SUBSTITUTIVOS AOS PROJETOS DE LEI Nº 60 e 66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9-02T17:53:00Z</dcterms:modified>
  <cp:revision>35</cp:revision>
  <dc:subject/>
  <dc:title/>
</cp:coreProperties>
</file>