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>Projeto de Resolução Nº 12/2025Projeto de Resolução Nº 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eastAsia="Bookman Old Style"/>
          <w:b/>
          <w:b/>
          <w:sz w:val="26"/>
          <w:szCs w:val="26"/>
        </w:rPr>
      </w:pPr>
      <w:r>
        <w:rPr>
          <w:rFonts w:eastAsia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36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UTORIZA A CÂMARA MUNICIPAL DE MOGI MIRIM A ASSOCIAR-SE À UVESP (UNIÃO DOS VEREADORES E CÂMARAS MUNICIPAIS DO ESTADO DE SÃO PAULO) E DÁ OUTRAS PROVIDÊNCI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b/>
          <w:bCs/>
          <w:sz w:val="24"/>
          <w:szCs w:val="24"/>
        </w:rPr>
        <w:tab/>
        <w:t>A CÂMARA MUNICIPAL DE MOGI MIRIM A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  <w:t>Art. 1º.</w:t>
      </w:r>
      <w:r>
        <w:rPr>
          <w:bCs/>
          <w:sz w:val="28"/>
          <w:szCs w:val="28"/>
        </w:rPr>
        <w:t xml:space="preserve"> Fica autorizada a Câmara de Vereadores de Mogi Mirim a filiar-se à União de Vereadores do Estado de São Paulo – UVESP, entidade representativa do Poder Legislativo Municipal do Estado de São Pau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  <w:t>Art. 2º.</w:t>
      </w:r>
      <w:r>
        <w:rPr>
          <w:bCs/>
          <w:sz w:val="28"/>
          <w:szCs w:val="28"/>
        </w:rPr>
        <w:t xml:space="preserve"> Fica a Presidência da Câmara Municipal de Mogi Mirim autorizada a assinar o termo de filiação com a UVESP, para o desenvolvimento dos objetivos estatutários e finalidades voltados ao aprimoramento e à defesa do Poder Legislativ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  <w:t>Art. 3º.</w:t>
      </w:r>
      <w:r>
        <w:rPr>
          <w:bCs/>
          <w:sz w:val="28"/>
          <w:szCs w:val="28"/>
        </w:rPr>
        <w:t xml:space="preserve"> As despesas decorrentes desta Resolução correrão à conta das dotações orçamentárias próprias, ficando a Mesa Diretora autorizada, se necessário, a abrir crédito suplemen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  <w:t>Art. 4º.</w:t>
      </w:r>
      <w:r>
        <w:rPr>
          <w:bCs/>
          <w:sz w:val="28"/>
          <w:szCs w:val="28"/>
        </w:rPr>
        <w:t xml:space="preserve"> Esta Resolução entrará em vigor na data de sua publicação, revogadas as disposições em contrário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2 de setembro de 2.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mos a honra de apresentar o incluso Projeto de Resolução que autoriza o Poder Legislativo a filiar-se à UVESP (União dos Vereadores do Estado de São Paulo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UVESP possui larga experiência na defesa do Poder Legislativo Municipal e do municipalismo, sendo reconhecida por sua credibilidade no cenário legislativo estadual e naciona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a atuação contribui para o fortalecimento do Parlamento Municipal, promovendo a integração e o desenvolvimento do legislativo local, estadual e nacional, além de oferecer meios de aprimoramento técnico, administrativo e jurídico, elevando a atividade estatal ao interesse público e ao atendimento da sociedad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iliação representa um importante passo para o reconhecimento de nossa Casa Legislativa e dos vereadores que a compõem, ampliando a eficiência do serviço público e aproximando ainda mais o Legislativo do cidadã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ém disso, as atividades promovidas e disponibilizadas pela entidade contribuirão significativamente para o desempenho cotidiano dos servidores, vereadores e corpo diretivo desta Câmara Municipa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rtos da atenção de Vossas Excelências, aproveitamos a oportunidade para renovar nossos protestos de elevada estima e consider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Gai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ner Ricardo Pe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la Gonçalves Amoedo Camp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>
        <w:rFonts w:eastAsia="Bookman Old Style" w:cs="Bookman Old Style" w:ascii="Bookman Old Style" w:hAnsi="Bookman Old Style"/>
        <w:b/>
        <w:sz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333375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</w:t>
    </w: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59:00Z</dcterms:created>
  <dc:creator>Secretaria</dc:creator>
  <dc:description/>
  <dc:language>en-US</dc:language>
  <cp:lastModifiedBy>Conta da Microsoft</cp:lastModifiedBy>
  <cp:lastPrinted>2025-09-02T09:47:00Z</cp:lastPrinted>
  <dcterms:modified xsi:type="dcterms:W3CDTF">2025-09-02T12:41:00Z</dcterms:modified>
  <cp:revision>9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