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401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Em 2 de setemb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SMA LT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4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, em Sessão Ordinária realizada em 1º de setemb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9-02T12:56:00Z</dcterms:modified>
  <cp:revision>33</cp:revision>
  <dc:subject/>
  <dc:title>Em</dc:title>
</cp:coreProperties>
</file>