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11260926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15933352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4"/>
          <w:szCs w:val="24"/>
        </w:rPr>
        <w:t xml:space="preserve">Solicito respeitosamente ao Excelentíssimo Senhor Prefeito Municipal Carlos Nelson Bueno, informações referentes ao cadastramento de notas fiscais e recibos de prestação de serviços dos contribuintes do art. 1º da Lei Complementar 192/2005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º.  , de 2007  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Recuodecorpodetexto2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Primeiramente é importante para a coletividade mogimiriana  que as regras de  tributações municipais sejam límpidas e concretas, haja vista, que uma discussão nesta área é abrangente e polêmica.</w:t>
      </w:r>
    </w:p>
    <w:p>
      <w:pPr>
        <w:pStyle w:val="Recuodecorpodetexto2"/>
        <w:ind w:hanging="0"/>
        <w:rPr/>
      </w:pPr>
      <w:r>
        <w:rPr>
          <w:rFonts w:cs="Arial" w:ascii="Arial" w:hAnsi="Arial"/>
          <w:szCs w:val="24"/>
        </w:rPr>
        <w:tab/>
        <w:t>Para o recadastramento das notas fiscais e recibos de prestação, a Prefeitura Municipal expediu uma notificação para os profissionais liberais do Município.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rias instituições, profissionais liberais e outros ramos sociedade produtiva mogimiriana discordaram </w:t>
        <w:tab/>
        <w:t>deste crivo que o Poder Público Municipal solicitou, alegando que o recadastramento não está prescrito em nenhuma Legislação pertinente ao assunto.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osto isto, é democrático outrossim discorrer que a Lei Municipal 192/2005 em seu texto não normatiza qualquer tipo de recadastramento anual para ISS, porém o Decreto Municipal 3992/2005 , em seu artigo 60, propõem em sua redação que é necessário o recadastramento de notas fiscais e recibos, segundo redigido na Lei Complementar 192/2005. 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ão obstante a esta solicitação contraditória, é mister relembrarmos que este pedido está ferindo a hierarquia das normas, pois o Poder Público Federal admite tributação municipal de ISS, quando o Município possui Legislação própria.</w:t>
      </w:r>
    </w:p>
    <w:p>
      <w:pPr>
        <w:pStyle w:val="Recuodecorpodetexto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Requeiro a Mesa, após cumpridas as formalidades de praxe que Solicite respeitosamente  ao Excelentíssimo Prefeito Municipal Carlos Nelson Bueno que informe os fatos motivadores deste recadastramento e se realmente a Legislação premia este ato administrativo do recadastramento.</w:t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“Vereador Santo Rotolli” aos 04 de dezembro de 2007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5:00Z</dcterms:created>
  <dc:creator>Frederico</dc:creator>
  <dc:description/>
  <cp:keywords/>
  <dc:language>en-US</dc:language>
  <cp:lastModifiedBy>Frederico</cp:lastModifiedBy>
  <cp:lastPrinted>2007-12-04T15:43:00Z</cp:lastPrinted>
  <dcterms:modified xsi:type="dcterms:W3CDTF">2007-12-04T17:44:00Z</dcterms:modified>
  <cp:revision>2</cp:revision>
  <dc:subject/>
  <dc:title> </dc:title>
</cp:coreProperties>
</file>