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05/2025               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GONZAGA MONTEIRO DE FAR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9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VERTON BOMBARDA E OUTROS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3:40:00Z</dcterms:modified>
  <cp:revision>27</cp:revision>
  <dc:subject/>
  <dc:title/>
</cp:coreProperties>
</file>