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06/2025                                      Em 2 de setemb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Prof.ª Dr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EDUARDA SILVA LEM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JOÃO VICTOR COUTINHO GASPARINI E OUTROS</w:t>
      </w:r>
      <w:r>
        <w:rPr>
          <w:rFonts w:cs="Arial" w:ascii="Arial" w:hAnsi="Arial"/>
          <w:sz w:val="24"/>
        </w:rPr>
        <w:t xml:space="preserve">, aprovada por unanimidade pela Casa, em Sessão Ordinária realizada em 1º de setemb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9-02T13:47:00Z</dcterms:modified>
  <cp:revision>29</cp:revision>
  <dc:subject/>
  <dc:title/>
</cp:coreProperties>
</file>