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08/2025              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UNO DANIEL DE OLIVEIRA SOA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1/202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24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9-02T18:07:00Z</dcterms:modified>
  <cp:revision>3</cp:revision>
  <dc:subject/>
  <dc:title/>
</cp:coreProperties>
</file>