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ENCAMINHA ABAIXO ASSINADO DOS USUÁRIOS DO AIMIRIM DA VILA DI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, DE 2007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>Tendo   em vista que no AIMIRIM da Vila Dias este ano funcionou por alguns meses  a creche até a reforma da outra.</w:t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>Tendo em vista ainda que  esta atitude prejudicou  alguns trabalhos  que vinham sendo desenvolvidos  junto  a comunidade principalmente a 3º idade, onde  faltou espaço para  que alguns cursos fossem dados no local.</w:t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>Tendo em vista  ainda mais que   há um boato no sentido de que  para o ano de  2008 uma das salas do AIMIRIM  será ocupada  por alunos da 1ª série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 xml:space="preserve">Diante do exposto  </w:t>
      </w: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,  á Mesa na  forma regimental de estilo após ouvido o Douto plenário seja encaminhado ao Exmo Senhor Prefeito Municipal Arquiteto </w:t>
      </w:r>
      <w:r>
        <w:rPr>
          <w:rFonts w:cs="Arial" w:ascii="Arial" w:hAnsi="Arial"/>
          <w:b/>
          <w:lang w:eastAsia="ar-SA"/>
        </w:rPr>
        <w:t>CARLOS NELSON BUENO</w:t>
      </w:r>
      <w:r>
        <w:rPr>
          <w:rFonts w:cs="Arial" w:ascii="Arial" w:hAnsi="Arial"/>
          <w:lang w:eastAsia="ar-SA"/>
        </w:rPr>
        <w:t>,  abaixo assinado dos usuários   do AIMIRIM  da Vila Dias  onde  os mesmo  querem que volte os cursos, que eles possam usar todas as salas a quadra e que principalmente  o local não seja ocupado por   alunos da 1ª série,  pois  tiraria a função do projeto  desenvolvido  pelo AIMIRIM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7 de dezembro   de 2007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ROBERTINHO DO PSD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25:00Z</dcterms:created>
  <dc:creator>Valter</dc:creator>
  <dc:description/>
  <cp:keywords/>
  <dc:language>en-US</dc:language>
  <cp:lastModifiedBy>PSDB</cp:lastModifiedBy>
  <cp:lastPrinted>2007-01-17T14:34:00Z</cp:lastPrinted>
  <dcterms:modified xsi:type="dcterms:W3CDTF">2007-12-06T17:25:00Z</dcterms:modified>
  <cp:revision>2</cp:revision>
  <dc:subject/>
  <dc:title>ASSUNTO: Requer afastamento do Vereador José Jorge Módena por 10 dias, por motivo de saúde</dc:title>
</cp:coreProperties>
</file>