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9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INA PUL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a Municipal de Assistênci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Conforme disposto no documento, por gentileza, estender as congratulações desta a toda a equipe da secretar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4:30:00Z</dcterms:modified>
  <cp:revision>28</cp:revision>
  <dc:subject/>
  <dc:title/>
</cp:coreProperties>
</file>