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ASSUNTO: VOTOS DE CONGRATULAÇÕES E APLAUSOS COM AS ESCOLAS QUE PARTICIPARAM DO CURSO DO PROERD - PROGRAMA EDUCACIONAL DE RESITÊNCIA AS DROGAS BEM COMO A POLICIA MILITAR DE NOSSA CIDADE </w:t>
        <w:tab/>
        <w:t>QUE MINISTROU O CURSO JUNTO AOS ALU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°   , DE 20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 xml:space="preserve">REQUEIRO </w:t>
      </w:r>
      <w:r>
        <w:rPr>
          <w:rFonts w:cs="Arial" w:ascii="Arial" w:hAnsi="Arial"/>
        </w:rPr>
        <w:t xml:space="preserve">à Mesa, na forma regimental de estilo, após ouvido o Douto Plenário, seja consignado em Ata de Nossos Trabalhos </w:t>
      </w:r>
      <w:r>
        <w:rPr>
          <w:rFonts w:cs="Arial" w:ascii="Arial" w:hAnsi="Arial"/>
          <w:b/>
        </w:rPr>
        <w:t xml:space="preserve">VOTOS DE CONGRATULAÇÕES E APLAUSOS </w:t>
      </w:r>
      <w:r>
        <w:rPr>
          <w:rFonts w:cs="Arial" w:ascii="Arial" w:hAnsi="Arial"/>
        </w:rPr>
        <w:t>para com as escolas, alunos e a Policia Militar que participaram da Formatura do Curso do</w:t>
      </w:r>
      <w:r>
        <w:rPr>
          <w:rFonts w:cs="Arial" w:ascii="Arial" w:hAnsi="Arial"/>
          <w:b/>
        </w:rPr>
        <w:t xml:space="preserve"> PROER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PROGRAMA EDUCACIONAL DE RESISTÊNCIA AS DROGAS E A VIOLÊNCIA</w:t>
      </w:r>
      <w:r>
        <w:rPr>
          <w:rFonts w:cs="Arial" w:ascii="Arial" w:hAnsi="Arial"/>
        </w:rPr>
        <w:t xml:space="preserve">, ocorrido no último dia 08 de Dezembro no Clube de Campo do Grêmio Mogimiriano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QUEIRO</w:t>
      </w:r>
      <w:r>
        <w:rPr>
          <w:rFonts w:cs="Arial" w:ascii="Arial" w:hAnsi="Arial"/>
        </w:rPr>
        <w:t xml:space="preserve"> ainda que do decidido pela Casa seja dada ciência à </w:t>
      </w:r>
      <w:r>
        <w:rPr>
          <w:rFonts w:cs="Arial" w:ascii="Arial" w:hAnsi="Arial"/>
          <w:b/>
        </w:rPr>
        <w:t>Direção d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cola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EMEB Profº Jorge B. Stella, EMEB Profº Alfredo Bérgamo, EMEB Prefeito Adib Chaib  EMEB  Dona Sinhazinha, EMEB Profª. Cleuz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M.V. de Mello, EMEB HUMBERTO BRASI E  EMEB TEREZINHA DA SILVA OLIVEIRA,  bem como  a Instrutora do Curso  a SD PM Adriana Gomes, </w:t>
      </w:r>
      <w:r>
        <w:rPr>
          <w:rFonts w:cs="Arial" w:ascii="Arial" w:hAnsi="Arial"/>
        </w:rPr>
        <w:t>por mais um ano de  sucesso do projeto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conteceu no último dia 08  de Dezembro, no Clube  de Campo do Grêmio Mogimirano ,  a Solenidade de </w:t>
      </w:r>
      <w:r>
        <w:rPr>
          <w:rFonts w:cs="Arial" w:ascii="Arial" w:hAnsi="Arial"/>
          <w:i/>
        </w:rPr>
        <w:t xml:space="preserve">Formatura dos alunos  do Curso do </w:t>
      </w:r>
      <w:r>
        <w:rPr>
          <w:rFonts w:cs="Arial" w:ascii="Arial" w:hAnsi="Arial"/>
          <w:b/>
          <w:i/>
        </w:rPr>
        <w:t xml:space="preserve"> PROERD</w:t>
      </w:r>
      <w:r>
        <w:rPr>
          <w:rFonts w:cs="Arial" w:ascii="Arial" w:hAnsi="Arial"/>
          <w:i/>
        </w:rPr>
        <w:t xml:space="preserve"> – Programa  Educacional de Resistência as Drogas e a Violência.</w:t>
      </w:r>
      <w:r>
        <w:rPr>
          <w:rFonts w:cs="Arial" w:ascii="Arial" w:hAnsi="Arial"/>
        </w:rPr>
        <w:t xml:space="preserve"> Num brilhante trabalho e buscando educar nossas crianças e adolescentes contra as drogas o </w:t>
      </w:r>
      <w:r>
        <w:rPr>
          <w:rFonts w:cs="Arial" w:ascii="Arial" w:hAnsi="Arial"/>
          <w:b/>
        </w:rPr>
        <w:t>Curso do Proerd</w:t>
      </w:r>
      <w:r>
        <w:rPr>
          <w:rFonts w:cs="Arial" w:ascii="Arial" w:hAnsi="Arial"/>
        </w:rPr>
        <w:t xml:space="preserve"> formou cerca de 485 alunos da 4º séria do Ensino Fundamen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foi criado pela Policia Militar em 1996 e em nossa cidade é ministrado desde 2000, nas escolas, e sempre por um Policial Militar fardado e desarmado. A duração do curso é de 6 meses, com aulas semanais, nas quais são abordados temas como noções de cidadania, fortalecimento da auto-estima, combate ao uso de drogas, valorização das relações familiares, etc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inuação do Requerimento nº. 004  de 200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Arial" w:ascii="Arial" w:hAnsi="Arial"/>
        </w:rPr>
        <w:t xml:space="preserve">Vale ressaltar o brilhante trabalho desenvolvido pela SD PM Adriana Gomes, pois com determinação orientou nossas crianças durante o curso. Como ela mesma disse: </w:t>
      </w:r>
      <w:r>
        <w:rPr>
          <w:rFonts w:cs="Arial" w:ascii="Arial" w:hAnsi="Arial"/>
          <w:i/>
        </w:rPr>
        <w:t>“</w:t>
      </w:r>
      <w:r>
        <w:rPr>
          <w:b/>
          <w:i/>
        </w:rPr>
        <w:t>tentamos fazer com que as crianças entendem que cigarro e a bebida alcoólica é  o primeiro passo para o uso das drogas mais pesadas, mesmo a sociedade em geral não admitindo isso”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la das Sessões “Vereador Santo Rottoli” em 07 de Novembro de 2007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READOR JOÃO LUIS ANDRADE TEIX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EREADORA APARECIDA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ANTONIO FRAN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NAS ALVES ARAUJO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FÁBIO DE JESUS MO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E DOS SANTOS MORE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Z CARLOS FERNANDES COR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ARCIA ROTTOLI DE OLIVEIRA MASSOT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ARILENE MARIOTT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02:00Z</dcterms:created>
  <dc:creator>Micro1</dc:creator>
  <dc:description/>
  <dc:language>en-US</dc:language>
  <cp:lastModifiedBy>*</cp:lastModifiedBy>
  <cp:lastPrinted>2005-12-28T10:00:00Z</cp:lastPrinted>
  <dcterms:modified xsi:type="dcterms:W3CDTF">2007-12-06T19:02:00Z</dcterms:modified>
  <cp:revision>3</cp:revision>
  <dc:subject/>
  <dc:title>ASSUNTO: VOTOS DE CONGRATULAÇÕES E APLAUSOS COM O GRUPO UNIÃO CAPOEIRA</dc:title>
</cp:coreProperties>
</file>