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11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ADVENTISTA DO SÉTIMO 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5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MARA CRISTINA CHOQUETTA, MARCOS ANTÔNIO FRANCO E JOÃO VICTOR COUTINHO GASPARINI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46:00Z</dcterms:modified>
  <cp:revision>30</cp:revision>
  <dc:subject/>
  <dc:title/>
</cp:coreProperties>
</file>