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13/2025        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CA PLANA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>, aprovada por unanimidade pela Casa, em Sessão Ordinária realizada em 1º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9-02T18:18:00Z</dcterms:modified>
  <cp:revision>28</cp:revision>
  <dc:subject/>
  <dc:title/>
</cp:coreProperties>
</file>