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4895319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2753201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4"/>
          <w:szCs w:val="24"/>
        </w:rPr>
        <w:t xml:space="preserve">Solicito respeitosamente ao Excelentíssimo Senhor Prefeito Municipal Carlos Nelson Bueno, através de seu Departamento Competente, que nos informe os endereços dos terrenos que não estão efetuando o serviço de fechamento e a construção de calçamento.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.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 Lei Municipal nº. 1699/87 normatiza em sua redação que é imprescindível o proprietário de terreno baldio efetuar o serviço de fechamento e calçamento da área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rimeiramente o Departamento Competente envia uma carta registrada com uma notificação, avisando o proprietário que seu terreno esta causando problemas para o circulo social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o entanto inúmeros proprietários de lotes, terrenos, não efetuam estes serviços que a Legislação preconiza, um grande exemplo deste ocorrido é o terreno localizado entre a Avenida Brasil e a Rua 22 de outubro. </w:t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Diante do exposto, Requeiro a Mesa, após cumpridas as formalidades de praxe que Solicite respeitosamente  ao Excelentíssimo Prefeito Municipal Carlos Nelson Bueno que informe os endereços e a localização dos terrenos que não estão fechados e não foram construídos os calçamentos.</w:t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“Vereador Santo Rotolli” aos 05 de dezembro de 2007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5:00Z</dcterms:created>
  <dc:creator>Frederico</dc:creator>
  <dc:description/>
  <cp:keywords/>
  <dc:language>en-US</dc:language>
  <cp:lastModifiedBy>Frederico</cp:lastModifiedBy>
  <cp:lastPrinted>2007-12-05T16:06:00Z</cp:lastPrinted>
  <dcterms:modified xsi:type="dcterms:W3CDTF">2007-12-07T16:41:00Z</dcterms:modified>
  <cp:revision>2</cp:revision>
  <dc:subject/>
  <dc:title> </dc:title>
</cp:coreProperties>
</file>