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SSUNTO: VOTOS DE CONGRATULAÇÕES E APLAUSOS COM A AMME-ASSOCIAÇÃO DE MORADORES DO MOGI MIRIM II E JARDIM EUROPA E AIMIRINS PELA REALIZAÇÃO DO 10º BATIZADO E TROCA DE CORDÕES DE CAPOEIRA REALIZADO NO ÚLTIMO DIA 09 DE DEZEM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EQUERIMENTO N°, DE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QUEIRO </w:t>
      </w:r>
      <w:r>
        <w:rPr>
          <w:sz w:val="22"/>
          <w:szCs w:val="22"/>
        </w:rPr>
        <w:t xml:space="preserve">à Mesa, na forma regimental de estilo,  após  ouvido o Douto Plenário, seja consignado em Ata de Nossos Trabalhos </w:t>
      </w:r>
      <w:r>
        <w:rPr>
          <w:b/>
          <w:sz w:val="22"/>
          <w:szCs w:val="22"/>
        </w:rPr>
        <w:t xml:space="preserve">VOTOS DE CONGRATULAÇÕES E APLAUSOS </w:t>
      </w:r>
      <w:r>
        <w:rPr>
          <w:bCs/>
          <w:sz w:val="22"/>
          <w:szCs w:val="22"/>
        </w:rPr>
        <w:t xml:space="preserve">para com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AMM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Associação de Moradores do Mogi Mirim II e Jardi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uropa</w:t>
      </w:r>
      <w:r>
        <w:rPr>
          <w:sz w:val="22"/>
          <w:szCs w:val="22"/>
        </w:rPr>
        <w:t xml:space="preserve"> pela realização do </w:t>
      </w:r>
      <w:r>
        <w:rPr>
          <w:i/>
          <w:sz w:val="22"/>
          <w:szCs w:val="22"/>
        </w:rPr>
        <w:t>10º Batizado</w:t>
      </w:r>
      <w:r>
        <w:rPr>
          <w:sz w:val="22"/>
          <w:szCs w:val="22"/>
        </w:rPr>
        <w:t xml:space="preserve"> e com os </w:t>
      </w:r>
      <w:r>
        <w:rPr>
          <w:b/>
          <w:sz w:val="22"/>
          <w:szCs w:val="22"/>
        </w:rPr>
        <w:t>AIMIRINS</w:t>
      </w:r>
      <w:r>
        <w:rPr>
          <w:sz w:val="22"/>
          <w:szCs w:val="22"/>
        </w:rPr>
        <w:t xml:space="preserve"> pelo </w:t>
      </w:r>
      <w:r>
        <w:rPr>
          <w:i/>
          <w:sz w:val="22"/>
          <w:szCs w:val="22"/>
        </w:rPr>
        <w:t xml:space="preserve">I Batizado e Troca de Cordões de Capoeira </w:t>
      </w:r>
      <w:r>
        <w:rPr>
          <w:sz w:val="22"/>
          <w:szCs w:val="22"/>
        </w:rPr>
        <w:t>realizado no último dia 09 de Dezembro na sede da ADABM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Gostaria também, de parabenizar o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enhor João Antonio Romano, </w:t>
      </w:r>
      <w:r>
        <w:rPr>
          <w:bCs/>
          <w:i/>
          <w:sz w:val="22"/>
          <w:szCs w:val="22"/>
        </w:rPr>
        <w:t>Presidente da AMME</w:t>
      </w:r>
      <w:r>
        <w:rPr>
          <w:b/>
          <w:bCs/>
          <w:sz w:val="22"/>
          <w:szCs w:val="22"/>
        </w:rPr>
        <w:t xml:space="preserve">, o Senhor  César Doro  </w:t>
      </w:r>
      <w:r>
        <w:rPr>
          <w:bCs/>
          <w:i/>
          <w:sz w:val="22"/>
          <w:szCs w:val="22"/>
        </w:rPr>
        <w:t>Coordenador dos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Aimirin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o Senhor </w:t>
      </w:r>
      <w:r>
        <w:rPr>
          <w:b/>
          <w:bCs/>
          <w:sz w:val="22"/>
          <w:szCs w:val="22"/>
        </w:rPr>
        <w:t>Celso Rimes Dimis</w:t>
      </w:r>
      <w:r>
        <w:rPr>
          <w:bCs/>
          <w:sz w:val="22"/>
          <w:szCs w:val="22"/>
        </w:rPr>
        <w:t xml:space="preserve">, Mestre de </w:t>
      </w:r>
      <w:r>
        <w:rPr>
          <w:bCs/>
          <w:i/>
          <w:sz w:val="22"/>
          <w:szCs w:val="22"/>
        </w:rPr>
        <w:t>Capoeira do Grupo Ouro Branco</w:t>
      </w:r>
      <w:r>
        <w:rPr>
          <w:bCs/>
          <w:sz w:val="22"/>
          <w:szCs w:val="22"/>
        </w:rPr>
        <w:t xml:space="preserve"> e ao Senhor </w:t>
      </w:r>
      <w:r>
        <w:rPr>
          <w:b/>
          <w:bCs/>
          <w:sz w:val="22"/>
          <w:szCs w:val="22"/>
        </w:rPr>
        <w:t>José Donizete Alves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Monitor  de Capoeira</w:t>
      </w:r>
      <w:r>
        <w:rPr>
          <w:bCs/>
          <w:sz w:val="22"/>
          <w:szCs w:val="22"/>
        </w:rPr>
        <w:t>, pela realização do evento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TIV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correu no último dia 09 de Dezembro na Sede da ADABM, o 10º Batizado de Capoeira e Troca de Cordões dos alunos da Associação de Moradores do Mogi Mirim II e Jardim Europa e do Grupo Ouro Branco de Capoeira e o I Batizado de Troca de Cordões de Capoeira dos Aimirins, onde muitas jovens, crianças e adultos foram batizados e trocaram faix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i um evento de grande sucesso para a comunidade pois um grande número de pessoas compareceu para prestigiar o evento que este contou teve parceira com os Aimirins de outros bairros na troca de cordões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A presente homenagem visa valorizar esta modalidade do esporte ainda que um pouco tímida pela nossa população, apesar de tantos adeptos a esta arte milenar, Capoeira e esporte, arte e cultura e tem atraído principalmente as crianças.  A AMME em parceira com os Aimirins realiza um excelente trabalho comunitário junto aos bairros Vila Dias, Jardim Paulista e Santa Clar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Vereador Santo Rottoli “20 de Novembro de 2006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/>
          <w:sz w:val="22"/>
          <w:szCs w:val="22"/>
        </w:rPr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ontinuação do Requerimento nº.  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EREADOR JOÃO LUIS ANDRADE TEIX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EREADORA APARECIDA PER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ANTONIO FRAN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NAS ALVES ARAUJO FIL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FÁBIO DE JESUS MO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E DOS  SANTOS MORE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Z CARLOS FERNANDES CORT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CIA ROTTOLI DE OLIVIERA MASSOT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A MARILENE MARIOTTONI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5:00Z</dcterms:created>
  <dc:creator>Micro1</dc:creator>
  <dc:description/>
  <cp:keywords/>
  <dc:language>en-US</dc:language>
  <cp:lastModifiedBy>PSDB</cp:lastModifiedBy>
  <cp:lastPrinted>2007-12-10T09:15:00Z</cp:lastPrinted>
  <dcterms:modified xsi:type="dcterms:W3CDTF">2007-12-10T12:15:00Z</dcterms:modified>
  <cp:revision>2</cp:revision>
  <dc:subject/>
  <dc:title>ASSUNTO: VOTOS DE CONGRATULAÇÕES E APLAUSOS COM O GRUPO UNIÃO CAPOEIRA</dc:title>
</cp:coreProperties>
</file>