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eastAsia="Bookman Old Style" w:cs="Calibri"/>
          <w:b/>
          <w:b/>
          <w:sz w:val="24"/>
          <w:szCs w:val="24"/>
        </w:rPr>
      </w:pPr>
      <w:r>
        <w:rPr>
          <w:rFonts w:eastAsia="Bookman Old Style" w:cs="Calibri" w:ascii="Calibri" w:hAnsi="Calibri"/>
          <w:b/>
          <w:sz w:val="24"/>
          <w:szCs w:val="24"/>
        </w:rPr>
        <w:t>Projeto de Resolução Nº 13/2025Projeto de Resolução Nº 1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eastAsia="Bookman Old Style" w:cs="Calibri"/>
          <w:b/>
          <w:b/>
          <w:sz w:val="24"/>
          <w:szCs w:val="24"/>
        </w:rPr>
      </w:pPr>
      <w:r>
        <w:rPr>
          <w:rFonts w:eastAsia="Bookman Old Style"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36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Dispõe sobre a revogação da RESOLUÇÃO 338, de 03 de junho de 2025 e dá outras providências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 CÂMARA MUNICIPAL DE MOGI MIRIM APRO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revogada na sua totalidade e efeitos a Resolução nr. 338  de 06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.</w:t>
      </w:r>
      <w:r>
        <w:rPr>
          <w:rFonts w:cs="Calibri" w:ascii="Calibri" w:hAnsi="Calibri"/>
          <w:bCs/>
          <w:sz w:val="24"/>
          <w:szCs w:val="24"/>
        </w:rPr>
        <w:t xml:space="preserve"> Esta Resolução entrará em vigor na data de sua publicação, revogadas as disposições em contrário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2 de setembro de 2.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istiano Gaio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gner Ricardo Perei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iella Gonçalves Amoedo Camp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ª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º Secretá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os Paulo Cegatt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º Secret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proposta visa atender ao regimento interno da Casa de Leis, em virtude de cumprir ao disposto na Resolução 339/2025 que acolheu o recurso para reconhecer o vício de tramitação do projeto de Resolução nº 08/2025, na forma da vencedora do Processo Administrativo 085/2025 de autoria do Vereador Ernani Luiz Donatti Gragnanello, que recorreu através do processo administrativo da aprovação do Projeto de Resolução nr. 08/2025, que originou a resolução nr 338/2025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ós a sua tramitação, o recurso submetido à avaliação do Jurídico da Câmara Municipal, e acatado pela Comissão de Justiça e redação, sendo a matéria foi levada à votação pelo plenário através do Projeto de Resolução nº 10/2025, sendo aprovado e acatado pelo Presidente da Casa, deu origem à Resolução 339 e a necessidade de revogação da resolução 338/2025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nto, solicitamos aos nobres pares a aprovação da medida corretiva, em atendimento ao regramento em vigo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>
        <w:rFonts w:eastAsia="Bookman Old Style" w:cs="Bookman Old Style" w:ascii="Bookman Old Style" w:hAnsi="Bookman Old Style"/>
        <w:b/>
        <w:sz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333375</wp:posOffset>
          </wp:positionV>
          <wp:extent cx="139573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8" r="-7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7795" cy="247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45pt;mso-wrap-distance-left:5.7pt;mso-wrap-distance-right:0pt;mso-wrap-distance-top:5.7pt;mso-wrap-distance-bottom:5.7pt;margin-top:0.05pt;mso-position-vertical-relative:text;margin-left:447.5pt;mso-position-horizontal:righ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sz w:val="24"/>
      </w:rPr>
      <w:t xml:space="preserve">       </w:t>
    </w: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1">
    <w:name w:val="Texto de balão Char1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53:00Z</dcterms:created>
  <dc:creator>Secretaria</dc:creator>
  <dc:description/>
  <dc:language>en-US</dc:language>
  <cp:lastModifiedBy>Conta da Microsoft</cp:lastModifiedBy>
  <cp:lastPrinted>2025-09-02T16:57:00Z</cp:lastPrinted>
  <dcterms:modified xsi:type="dcterms:W3CDTF">2025-09-02T16:10:00Z</dcterms:modified>
  <cp:revision>3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