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414/2025                                Mogi Mirim, 3 de setembro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NS MENDES DE OLIVEIR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, do Conselho de Ética Parlamentar d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Encaminha Processo Administrativo 143/2025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PRESENTAÇÃO AO CONSELHO DE ÉTICA, MOVIDA PELO VEREADOR WAGNER RICARDO PEREIRA CONTRA O VEREADOR ERNANI LUIZ DONATTI GRAGNANELL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 Vereador Presidente, do Conselho de Ética Parlamenta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Em atenção e cumprimento ao Caput do Artigo 19 da Resolução 157 de 17 de março de 1995, que instituiu o Conselho de Ética Parlamentar da Câmara Municipal de Mogi Mirim e na condição de Presidente da Mesa Diretora da Câmara Municipal de Mogi Mir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dando cumprimento ao decidido na Reunião da Mesa Diretora  no dia 01 de Setembro de 2025, com a participação dos Membros: Presidente da Mesa Vereador Cristiano Gaioto,  1º Vice Presidente Vereador Wagner Ricardo Pereira, 2ª Vice Presidente Vereadora Daniella Gonçalves de Amoedo Campos e do 2º Secretário Vereador Marcos Paulo Cegatti, encaminho Processo Administrativo nº 143/2025, protocolado junto à Secretaria da Câmara Municipal dia 01 de setembro de 2025, pelo Vereador Wagner Ricardo Pereira contra o Vereador Ernani Luiz Donatti Gragnanello, em face dos fatos ocorridos na Sessão Ordinária do dia 25 de agost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do o que se apresenta para o momento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ício Nº 414/2025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>Presidente da Mesa Direto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Mogi Mirim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9-02T18:30:00Z</cp:lastPrinted>
  <dcterms:modified xsi:type="dcterms:W3CDTF">2025-09-04T18:13:00Z</dcterms:modified>
  <cp:revision>40</cp:revision>
  <dc:subject/>
  <dc:title/>
</cp:coreProperties>
</file>