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312/2025Moção Nº 312/2025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ENTA: MOÇÃO DE CONGRATULAÇÕES E APLAUSOS PARA COM  TODOS  OS ENVOLVIDOS NO REGASTE DE UMA CRIANÇA DE 08  ANOS EM  UM INCÊNDIO RESIDENCIAL  OCORRIDO NA MANHÃ DO ÚLTIMO DOMINGO EM NOSSA CIDADE.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horas e Senhores Vere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queiro à Mesa, na forma regimental de estilo depois de ouvido o Douto Plenário, e de acordo com o Art. 162, combinado com Art. 152 § 2º do Regimento Interno Vigente, seja registrado em ata de nossos trabalhos</w:t>
      </w:r>
      <w:r>
        <w:rPr>
          <w:rFonts w:cs="Calibri" w:ascii="Calibri" w:hAnsi="Calibri"/>
          <w:b/>
          <w:bCs/>
          <w:sz w:val="22"/>
          <w:szCs w:val="22"/>
        </w:rPr>
        <w:t xml:space="preserve"> MOÇÃO DE CONGRATULAÇÕES E APLAUSOS PARA COM  TODOS  OS ENVOLVIDOS NO REGASTE DE UMA CRIANÇA DE 08  ANOS EM  UM INCÊNDIO RESIDENCIAL  OCORRIDO NA MANHÃ DO ÚLTIMO DOMINGO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iro</w:t>
      </w:r>
      <w:r>
        <w:rPr>
          <w:rFonts w:cs="Calibri" w:ascii="Calibri" w:hAnsi="Calibri"/>
          <w:sz w:val="22"/>
          <w:szCs w:val="22"/>
        </w:rPr>
        <w:t xml:space="preserve">, ainda seja oficiado ao  Comandante do Corpo de Bombeiros Municipal, </w:t>
      </w:r>
      <w:r>
        <w:rPr>
          <w:rFonts w:cs="Calibri" w:ascii="Calibri" w:hAnsi="Calibri"/>
          <w:i/>
          <w:iCs/>
          <w:sz w:val="22"/>
          <w:szCs w:val="22"/>
        </w:rPr>
        <w:t>Senhor  Luiz Roberto Di Martini, extensivo a toda a corporação</w:t>
      </w:r>
      <w:r>
        <w:rPr>
          <w:rFonts w:cs="Calibri" w:ascii="Calibri" w:hAnsi="Calibri"/>
          <w:sz w:val="22"/>
          <w:szCs w:val="22"/>
        </w:rPr>
        <w:t xml:space="preserve">, ao </w:t>
      </w:r>
      <w:r>
        <w:rPr>
          <w:rFonts w:cs="Calibri" w:ascii="Calibri" w:hAnsi="Calibri"/>
          <w:i/>
          <w:iCs/>
          <w:sz w:val="22"/>
          <w:szCs w:val="22"/>
        </w:rPr>
        <w:t>Senhor  Cristiano Ratnikas</w:t>
      </w:r>
      <w:r>
        <w:rPr>
          <w:rFonts w:cs="Calibri" w:ascii="Calibri" w:hAnsi="Calibri"/>
          <w:sz w:val="22"/>
          <w:szCs w:val="22"/>
        </w:rPr>
        <w:t xml:space="preserve">, ao </w:t>
      </w:r>
      <w:r>
        <w:rPr>
          <w:rFonts w:cs="Calibri" w:ascii="Calibri" w:hAnsi="Calibri"/>
          <w:i/>
          <w:iCs/>
          <w:sz w:val="22"/>
          <w:szCs w:val="22"/>
        </w:rPr>
        <w:t xml:space="preserve">Senhor Vereador João Victor Coutinho Gasparini </w:t>
      </w:r>
      <w:r>
        <w:rPr>
          <w:rFonts w:cs="Calibri" w:ascii="Calibri" w:hAnsi="Calibri"/>
          <w:sz w:val="22"/>
          <w:szCs w:val="22"/>
        </w:rPr>
        <w:t>e ao</w:t>
      </w:r>
      <w:r>
        <w:rPr>
          <w:rFonts w:cs="Calibri" w:ascii="Calibri" w:hAnsi="Calibri"/>
          <w:i/>
          <w:iCs/>
          <w:sz w:val="22"/>
          <w:szCs w:val="22"/>
        </w:rPr>
        <w:t xml:space="preserve"> Conselho Tutelar</w:t>
      </w:r>
    </w:p>
    <w:p>
      <w:pPr>
        <w:pStyle w:val="Normal"/>
        <w:overflowPunct w:val="false"/>
        <w:spacing w:lineRule="auto" w:line="360"/>
        <w:ind w:firstLine="708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JUSTIFICATIVA </w:t>
      </w:r>
    </w:p>
    <w:p>
      <w:pPr>
        <w:pStyle w:val="Normal"/>
        <w:overflowPunct w:val="false"/>
        <w:spacing w:lineRule="auto" w:line="360"/>
        <w:ind w:firstLine="708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Mogi Mirim manifesta, por meio desta Moção, congratulações e aplausos ao Corpo de Bombeiros, ao Vereador João Victor Coutinho Gasparini, ao senhor Cristiano Ratnikas, gerente da Prefeitura, ao Conselho Tutelar e aos vizinhos que prontamente auxiliaram no resgate de uma criança de 8 anos, vítima de um incêndio residencial ocorrido no último doming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tuação rápida, corajosa e coordenada entre os agentes públicos e membros da comunidade foi fundamental para que a menina fosse retirada com vida e em segurança, diante de uma situação de alto risco e tens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Corpo de Bombeiros Municipal, mais uma vez, demonstrou excelência técnica, preparo e dedicação no cumprimento de sua missão de salvar vidas, enquanto o Vereador João Victor Coutinho Gasparini e o senhor Cristiano Ratnikas, mesmo fora de seus expedientes, demonstraram verdadeiro compromisso com o bem-estar da população, somando esforços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o Conselho Tutelar, que prontamente acompanhou o caso com a devida sensibilidade e responsabilidade soci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menos importante foi a solidariedade e a coragem dos vizinhos, que, sem hesitar, auxiliaram no momento mais crítico, demonstrando que a empatia e o espírito comunitário seguem vivos e fundamentais em nossa sociedad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esse ato coletivo de bravura, solidariedade e dedicação ao próximo, esta Casa Legislativa não poderia deixar de reconhecer publicamente a importância do ocorrido e de parabenizar todos os envolvidos, que atuaram com humanidade, responsabilidade e heroísm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este exemplo inspire a todos nós a cuidarmos uns dos outros e valorizarmos cada vez mais os laços de comunidade e o serviço público de qualidad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 aos  03 de setembro  de 2025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ssinado digitalmente</w:t>
      </w:r>
    </w:p>
    <w:p>
      <w:pPr>
        <w:pStyle w:val="Normal"/>
        <w:shd w:fill="FFFFFF" w:val="clea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09975</wp:posOffset>
            </wp:positionH>
            <wp:positionV relativeFrom="page">
              <wp:posOffset>6315075</wp:posOffset>
            </wp:positionV>
            <wp:extent cx="685800" cy="628650"/>
            <wp:effectExtent l="0" t="0" r="0" b="0"/>
            <wp:wrapTopAndBottom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EVERTON BOMBARD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8" w:bottom="10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-41211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-32.45pt;mso-position-vertical-relative:text;margin-left:-1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O VEREADOR EVERTON BOMBARDA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13:00Z</dcterms:created>
  <dc:creator>Secretaria</dc:creator>
  <dc:description/>
  <dc:language>en-US</dc:language>
  <cp:lastModifiedBy>Ninha</cp:lastModifiedBy>
  <cp:lastPrinted>2025-09-03T15:15:00Z</cp:lastPrinted>
  <dcterms:modified xsi:type="dcterms:W3CDTF">2025-09-03T18:13:00Z</dcterms:modified>
  <cp:revision>2</cp:revision>
  <dc:subject/>
  <dc:title>ASSUNTO :</dc:title>
</cp:coreProperties>
</file>