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723/2025Indicação Nº 72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POR INTERMÉDIO DA SECRETARIA COMPETENTE PROVIDENCIE A INSTALAÇÃO DE BANCOS NO SISTEMA DE LAZER DIEGO RODRIGUES ARNIZAL “ SHEREK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</w:t>
      </w:r>
      <w:r>
        <w:rPr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videncie a instalação de bancos no Sistema de Lazer Diego Rodrigues Arnizal “Sherek”, localizado nesta cidade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</w:rPr>
        <w:t>O Sistema de Lazer Diego Rodrigues Arnizal “Sherek” é um espaço público utilizado por moradores para atividades recreativas, práticas esportivas e momentos de convivência familiar. A falta de bancos no local, no entanto, dificulta a permanência confortável das pessoas, especialmente idosos, pais com crianças pequenas e demais frequentadores que necessitam de momentos de descans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</w:rPr>
        <w:t>A colocação de bancos proporcionará mais conforto, acessibilidade e incentivo ao uso contínuo do espaço, contribuindo diretamente para o bem-estar da comunidade e para a valorização das áreas de lazer d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em 03 de setembro   2025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Assinado Digitalment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c848a4d9-aceb-4df2-8141-1b95319c1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48a4d9-aceb-4df2-8141-1b95319c1ab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blob:https://web.whatsapp.com/c848a4d9-aceb-4df2-8141-1b95319c1ab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35:00Z</dcterms:created>
  <dc:creator>Secretaria</dc:creator>
  <dc:description/>
  <dc:language>en-US</dc:language>
  <cp:lastModifiedBy>Ninha</cp:lastModifiedBy>
  <cp:lastPrinted>2025-09-03T15:37:00Z</cp:lastPrinted>
  <dcterms:modified xsi:type="dcterms:W3CDTF">2025-09-03T18:36:00Z</dcterms:modified>
  <cp:revision>3</cp:revision>
  <dc:subject/>
  <dc:title>ASSUNTO :</dc:title>
</cp:coreProperties>
</file>