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Solicita ao Senhor Prefeito Municipal Arquiteto Carlos Nelson Bueno, informações referentes à diminuição da varrição nos bairros do Jardim Santa Helena e Jardim Bicentenári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2"/>
        <w:ind w:firstLine="708"/>
        <w:rPr/>
      </w:pPr>
      <w:r>
        <w:rPr/>
        <w:t>REQUERIMENTO Nº. 02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A coleta de lixo e a varrição das vias feita de forma seletiva é um passo importante para o desenvolvimento estrutural dos bairros da cidade de Mogi Mirim. </w:t>
      </w:r>
    </w:p>
    <w:p>
      <w:pPr>
        <w:pStyle w:val="TextBody"/>
        <w:spacing w:lineRule="auto" w:line="360"/>
        <w:ind w:firstLine="708"/>
        <w:rPr/>
      </w:pPr>
      <w:r>
        <w:rPr/>
        <w:t xml:space="preserve">Além deste desenvolvimento estrutural, a questão da varrição é primordial para a higiene, o bem estar e qualificação de vida.   </w:t>
      </w:r>
    </w:p>
    <w:p>
      <w:pPr>
        <w:pStyle w:val="TextBody"/>
        <w:spacing w:lineRule="auto" w:line="360"/>
        <w:ind w:firstLine="708"/>
        <w:rPr/>
      </w:pPr>
      <w:r>
        <w:rPr/>
        <w:t>Diante do exposto, Requeiro respeitosamente a Mesa após cumpridas as formalidades de praxe, que solicite ao Senhor Prefeito Municipal, informações referentes à diminuição da varrição nos bairros do Jardim Santa Helena e Jardim Bicentenário.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  <w:t>SALA DAS SESSÕES “VEREADOR SANTO ROTOLLI” AOS 10 DE JANEIRO DE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22:00Z</dcterms:created>
  <dc:creator>Frederico</dc:creator>
  <dc:description/>
  <cp:keywords/>
  <dc:language>en-US</dc:language>
  <cp:lastModifiedBy>Frederico</cp:lastModifiedBy>
  <cp:lastPrinted>2008-01-14T10:23:00Z</cp:lastPrinted>
  <dcterms:modified xsi:type="dcterms:W3CDTF">2008-01-14T12:24:00Z</dcterms:modified>
  <cp:revision>2</cp:revision>
  <dc:subject/>
  <dc:title> </dc:title>
</cp:coreProperties>
</file>