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vistas e cópias dos contratos vigentes dos veículos automotores que prestam serviço para o DSM (Departamento de Serviços Materiais) 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03, 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Requeiro respeitosamente a Mesa após cumpridas as formalidades de praxe, que solicite ao Senhor Prefeito Municipal, através do Departamento de Serviços Materiais, que forneça cópias dos contratos dos veículos automotores que proporcionam a varrição no Município. 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0 DE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0:00Z</dcterms:created>
  <dc:creator>Frederico</dc:creator>
  <dc:description/>
  <cp:keywords/>
  <dc:language>en-US</dc:language>
  <cp:lastModifiedBy>Frederico</cp:lastModifiedBy>
  <cp:lastPrinted>2008-01-14T10:27:00Z</cp:lastPrinted>
  <dcterms:modified xsi:type="dcterms:W3CDTF">2008-01-14T12:28:00Z</dcterms:modified>
  <cp:revision>2</cp:revision>
  <dc:subject/>
  <dc:title> </dc:title>
</cp:coreProperties>
</file>