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725/2025Indicação Nº 725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DE MOBILIDADE URBANA   PROVIDENCIE A MANUTENÇÃO E A REVITALIZAÇÃO DA PINTURA DE SOLO DA ROTATÓRIA E ADJACÊNCIAS DA PRAÇA LUCINDA BRASI BRANDÃO, SITUADA NO BAIRRO INOCOOP, NEST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kern w:val="2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de Mobilidade providencie com urgência a manutenção e revitalização da pintura de solo da rotatória  e adjacências da Praça Lucinda Brasi Brandão, situada no bairro Jardim Inocoop, nesta cidade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/>
          <w:bCs/>
          <w:kern w:val="2"/>
          <w:sz w:val="22"/>
          <w:szCs w:val="22"/>
        </w:rPr>
        <w:t xml:space="preserve">A pintura de solo da referida rotatória encontra-se </w:t>
      </w:r>
      <w:r>
        <w:rPr>
          <w:rFonts w:cs="Calibri"/>
          <w:kern w:val="2"/>
          <w:sz w:val="22"/>
          <w:szCs w:val="22"/>
        </w:rPr>
        <w:t>desgastada e pouco visível, o</w:t>
      </w:r>
      <w:r>
        <w:rPr>
          <w:rFonts w:cs="Calibri"/>
          <w:bCs/>
          <w:kern w:val="2"/>
          <w:sz w:val="22"/>
          <w:szCs w:val="22"/>
        </w:rPr>
        <w:t xml:space="preserve"> que tem gerado insegurança e confusão no tráfego de veículos que circulam na região, além de colocar pedestres em risco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/>
          <w:bCs/>
          <w:kern w:val="2"/>
          <w:sz w:val="22"/>
          <w:szCs w:val="22"/>
        </w:rPr>
        <w:t xml:space="preserve">A sinalização horizontal adequada é essencial para a </w:t>
      </w:r>
      <w:r>
        <w:rPr>
          <w:rFonts w:cs="Calibri"/>
          <w:kern w:val="2"/>
          <w:sz w:val="22"/>
          <w:szCs w:val="22"/>
        </w:rPr>
        <w:t>organização do trânsito, prevenção de acidentes e orientação dos condutores, sobretudo em áreas com fluxo constante de veículo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A manutenção da pintura de solo, especialmente em rotatórias, é uma medida simples, de baixo custo e alto impacto positivo para a segurança viária e qualidade de vida da população loc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 04 de setembro 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1105" cy="355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6820" cy="3547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78325" cy="7782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55:00Z</dcterms:created>
  <dc:creator>Secretaria</dc:creator>
  <dc:description/>
  <dc:language>en-US</dc:language>
  <cp:lastModifiedBy>Ninha</cp:lastModifiedBy>
  <cp:lastPrinted>2025-09-04T11:56:00Z</cp:lastPrinted>
  <dcterms:modified xsi:type="dcterms:W3CDTF">2025-09-04T14:55:00Z</dcterms:modified>
  <cp:revision>2</cp:revision>
  <dc:subject/>
  <dc:title>ASSUNTO :</dc:title>
</cp:coreProperties>
</file>